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黄山导游词范例"/>
      <w:r>
        <w:rPr/>
        <w:t>2023</w:t>
      </w:r>
      <w:r>
        <w:rPr/>
        <w:t>年安徽省黄山导游词范例</w:t>
      </w:r>
      <w:bookmarkEnd w:id="0"/>
    </w:p>
    <w:p>
      <w:pPr>
        <w:pStyle w:val="Normal"/>
        <w:rPr/>
      </w:pPr>
      <w:r>
        <w:rPr/>
        <w:t>早上好，欢迎大家来到黄山游玩，我是蓝天旅行团的导游，我姓郭，大家可以叫我郭导。游玩时请大家做文明游客，因为游玩的人多，带孩子的看好孩子。</w:t>
      </w:r>
    </w:p>
    <w:p>
      <w:pPr>
        <w:pStyle w:val="Normal"/>
        <w:rPr/>
      </w:pPr>
      <w:r>
        <w:rPr/>
        <w:t>黄山它位于安徽省南部黄山市境内，是世界地质公园，被列入《世界遗产名录》。黄山的“四绝”分别是奇松、怪石、云海、温泉。今天我们主要游览“四绝”中的奇松和怪石。</w:t>
      </w:r>
    </w:p>
    <w:p>
      <w:pPr>
        <w:pStyle w:val="Normal"/>
        <w:rPr/>
      </w:pPr>
      <w:r>
        <w:rPr/>
        <w:t>各位游客快看，这就是鼎鼎有名的迎客松，它笔直秀丽，伸出热情的“长臂”欢迎来自五湖四海的人们。现在我们要经过陡峭的云梯，就能登上海拔</w:t>
      </w:r>
      <w:r>
        <w:rPr/>
        <w:t>1800</w:t>
      </w:r>
      <w:r>
        <w:rPr/>
        <w:t>多米的光明顶。快看，那松树满山都是，游客们，你们发现了吗</w:t>
      </w:r>
      <w:r>
        <w:rPr/>
        <w:t>?</w:t>
      </w:r>
      <w:r>
        <w:rPr/>
        <w:t>悬崖处、绝壁处，只要有一点儿土壤，它就能生根成长。</w:t>
      </w:r>
    </w:p>
    <w:p>
      <w:pPr>
        <w:pStyle w:val="Normal"/>
        <w:rPr/>
      </w:pPr>
      <w:r>
        <w:rPr/>
        <w:t>黄山除了有迎客松外，还有陪客松，团结松……快看这龙爪松，这可是黄山唯一以根部形状命名的一颗松树了。</w:t>
      </w:r>
    </w:p>
    <w:p>
      <w:pPr>
        <w:pStyle w:val="Normal"/>
        <w:rPr/>
      </w:pPr>
      <w:r>
        <w:rPr/>
        <w:t>游客们，看这是仙桃石，我们今天来到这里可是走了运，王母娘娘今天心情好，给我们百年仙桃。看这是金龟拜佛，这里有一块横着的巨石那是睡佛，他身边有一块小石头，这是只小金龟在拜佛呢</w:t>
      </w:r>
      <w:r>
        <w:rPr/>
        <w:t>!</w:t>
      </w:r>
    </w:p>
    <w:p>
      <w:pPr>
        <w:pStyle w:val="Normal"/>
        <w:rPr/>
      </w:pPr>
      <w:r>
        <w:rPr/>
        <w:t>游客们，今天我们可不必担心会迷路，因为这里住着一位好心的仙人，他永远给您指引方向，不错这就是仙人指路。游客们，每当太阳高高升起，前面那座山峰上有几块巨石，就变成了一只金光发亮的雄鸡。它伸着脖子，对着天都峰不住地啼叫，这就是金鸡叫天都。</w:t>
      </w:r>
    </w:p>
    <w:p>
      <w:pPr>
        <w:pStyle w:val="Normal"/>
        <w:rPr/>
      </w:pPr>
      <w:r>
        <w:rPr/>
        <w:t>好了，现在给大家</w:t>
      </w:r>
      <w:r>
        <w:rPr/>
        <w:t>40</w:t>
      </w:r>
      <w:r>
        <w:rPr/>
        <w:t>分钟自由观览，结束后到迎客松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一天的黄山之旅结束了，如果对我的工作有什么建议，那就尽管说。希望大家再来黄山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