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总结"/>
      <w:r>
        <w:rPr/>
        <w:t>2023</w:t>
      </w:r>
      <w:r>
        <w:rPr/>
        <w:t>个人自我评价总结</w:t>
      </w:r>
      <w:bookmarkEnd w:id="0"/>
    </w:p>
    <w:p>
      <w:pPr>
        <w:pStyle w:val="Normal"/>
        <w:rPr/>
      </w:pPr>
      <w:r>
        <w:rPr/>
        <w:t>转眼间进入法学院学生会已经有将近一年的时间了，想当初自我从一个什么都不懂的大一新生怀揣着惴惴不安、好奇的心境加入了学生会实践部，再到此刻已经差不多工作了一年，我认为在这一年自我学会了很多很多。</w:t>
      </w:r>
    </w:p>
    <w:p>
      <w:pPr>
        <w:pStyle w:val="Normal"/>
        <w:rPr/>
      </w:pPr>
      <w:r>
        <w:rPr/>
        <w:t>首先要说的是自我在学生会这一年中实践部举办或者是参与的活动，此刻想一想还是很多的，从最开始演讲比赛，再到志愿者活动，然后还有最终的我们费心费力最多的辩论赛，我们一路上互相支持，互相帮忙，互相鼓励，让我学到了很多，同时也收获了很多。其中最让我感动就是部门之间成员的相互支持与鼓励，在部长的</w:t>
      </w:r>
      <w:r>
        <w:rPr/>
        <w:t>.</w:t>
      </w:r>
      <w:r>
        <w:rPr/>
        <w:t>领导下，不管是什么事情我们的成员都会互相支持，充满干劲，总能在共同的努力下圆满的完成最终的工作，而这也是原先我没有遇到过的，而在这些活动中我也慢慢的学会了如何与他人合作，如何与团队进行有效地沟通，我想这对我以后的工作和生活是会有很大的帮忙的。</w:t>
      </w:r>
    </w:p>
    <w:p>
      <w:pPr>
        <w:pStyle w:val="Normal"/>
        <w:rPr/>
      </w:pPr>
      <w:r>
        <w:rPr/>
        <w:t>其次是与部门之间的同事或者说是同学之间的友谊。在日常不断地接触和共同的努力下，我们之间的友谊也随之不断增进，而这些也是我最宝贵的财富，还记得在准备活动的日子里，我们一齐不断地讨论最终的计划，不断地改善计划，而在这其中的艰辛和与之的欢乐也是仅有我们自我才明白的，而我也一向会珍惜这种完美的感觉，在以后我觉得还是会有机会一齐加油一齐努力的。</w:t>
      </w:r>
    </w:p>
    <w:p>
      <w:pPr>
        <w:pStyle w:val="Normal"/>
        <w:rPr/>
      </w:pPr>
      <w:r>
        <w:rPr/>
        <w:t>最终我想说说那些活动，因为他们是我在我并不是十分精彩的大一生活中的不可抹去的亮色。在那些活动中或许我们不是站在台上的主角，并不是所有人都能明白我们，可能我们只能得到一句主办单位或是感激某某工作人员，可是我想说的是，每次大型活动我们都付出了很多，很多的努力很多的点子都是大家的的结晶。虽然经过了很多次的活动，可是每当活动最终听到主持人说本次活动圆满结束的时候，我的感觉都很不一样，能够说的一种豁然的放松吗，也可能是圆满成功之后的喜悦，抑或是一种小小的成就感与满足感，具体是怎眼我也说不清楚，可是我很清楚的是在其中我确实学会了很多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在</w:t>
      </w:r>
      <w:r>
        <w:rPr/>
        <w:t>__</w:t>
      </w:r>
      <w:r>
        <w:rPr/>
        <w:t>部长领导下的实践部已经快要结束了，随着我们即将升入大二，大一新生也快到来了，新一期的实践部即将成立了，可是我想说的的是，这一年来的实践部是我们共同的家，而我们也能够骄傲的说，我们以往是实践部的一员，我们也曾付出自我的努力，我想这也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