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主席在纪念三八妇女节上的讲话"/>
      <w:r>
        <w:rPr/>
        <w:t>妇联主席在纪念三八妇女节上的讲话</w:t>
      </w:r>
      <w:bookmarkEnd w:id="0"/>
    </w:p>
    <w:p>
      <w:pPr>
        <w:pStyle w:val="Normal"/>
        <w:rPr/>
      </w:pPr>
      <w:r>
        <w:rPr/>
        <w:t>尊敬的各位领导、同志们、姐妹们：</w:t>
      </w:r>
    </w:p>
    <w:p>
      <w:pPr>
        <w:pStyle w:val="Normal"/>
        <w:rPr/>
      </w:pPr>
      <w:r>
        <w:rPr/>
        <w:t>春风劲吹，百花争艳。伴随着融融的春意，满怀着新的激情与憧憬，我们迎来了“三八”国际劳动妇女节</w:t>
      </w:r>
      <w:r>
        <w:rPr/>
        <w:t>100</w:t>
      </w:r>
      <w:r>
        <w:rPr/>
        <w:t>周年。今天，我们在这里隆重聚会，纪念属于自己的光辉节日。在此，我谨代表办事处妇联向在座的妇女姐妹们致以节日的祝贺</w:t>
      </w:r>
      <w:r>
        <w:rPr/>
        <w:t>!</w:t>
      </w:r>
      <w:r>
        <w:rPr/>
        <w:t>向为妇女事业发展不懈努力的各级妇女干部致以亲切的问候</w:t>
      </w:r>
      <w:r>
        <w:rPr/>
        <w:t>!</w:t>
      </w:r>
      <w:r>
        <w:rPr/>
        <w:t>向长期以来关心、重视、支持妇女工作的办事处党工委、行政、人大联工委表示诚挚的感谢</w:t>
      </w:r>
      <w:r>
        <w:rPr/>
        <w:t>!</w:t>
      </w:r>
      <w:r>
        <w:rPr/>
        <w:t>向即将受到表彰的先进单位、先进个人、三八红旗手、五好文明家庭表示热烈的祝贺</w:t>
      </w:r>
      <w:r>
        <w:rPr/>
        <w:t>!</w:t>
      </w:r>
    </w:p>
    <w:p>
      <w:pPr>
        <w:pStyle w:val="Normal"/>
        <w:rPr/>
      </w:pPr>
      <w:r>
        <w:rPr/>
        <w:t>今天这个会是欢庆大会，也是个工作会，主要是传达贯彻全国妇女第十次代表大会和省妇女十一大会议精神，总结</w:t>
      </w:r>
      <w:r>
        <w:rPr/>
        <w:t>20xx</w:t>
      </w:r>
      <w:r>
        <w:rPr/>
        <w:t>年的工作，表彰先进，部署</w:t>
      </w:r>
      <w:r>
        <w:rPr/>
        <w:t>20xx</w:t>
      </w:r>
      <w:r>
        <w:rPr/>
        <w:t>年的工作，组织动员全办广大妇女深入贯彻落实科学发展观，为昆办的经济发展建功立业。下面我讲两个方面的内容：</w:t>
      </w:r>
    </w:p>
    <w:p>
      <w:pPr>
        <w:pStyle w:val="Normal"/>
        <w:rPr/>
      </w:pPr>
      <w:r>
        <w:rPr/>
        <w:t>第一个方面，</w:t>
      </w:r>
      <w:r>
        <w:rPr/>
        <w:t>20xx</w:t>
      </w:r>
      <w:r>
        <w:rPr/>
        <w:t>年主要工作回顾</w:t>
      </w:r>
    </w:p>
    <w:p>
      <w:pPr>
        <w:pStyle w:val="Normal"/>
        <w:rPr/>
      </w:pPr>
      <w:r>
        <w:rPr/>
        <w:t>20xx</w:t>
      </w:r>
      <w:r>
        <w:rPr/>
        <w:t>年，我办妇联深入贯彻落实党的十七大精神和全国妇女十大会议精神</w:t>
      </w:r>
      <w:r>
        <w:rPr/>
        <w:t>,</w:t>
      </w:r>
      <w:r>
        <w:rPr/>
        <w:t>紧紧围绕上级妇联及办事处中心工作</w:t>
      </w:r>
      <w:r>
        <w:rPr/>
        <w:t>,</w:t>
      </w:r>
      <w:r>
        <w:rPr/>
        <w:t>全面贯彻落实科学发展观，围绕妇女儿童中心工作不断调整工作思路，改进工作方法，充分发挥妇联作为党和政府联系妇女群众的桥梁纽带作用，带领全办妇女积极参与五个文明建设，在全办经济和社会发展中做出了积极贡献。</w:t>
      </w:r>
    </w:p>
    <w:p>
      <w:pPr>
        <w:pStyle w:val="Normal"/>
        <w:rPr/>
      </w:pPr>
      <w:r>
        <w:rPr/>
        <w:t>一、认真学习贯彻全国妇女十大会议精神，加强妇女组织自身建设</w:t>
      </w:r>
    </w:p>
    <w:p>
      <w:pPr>
        <w:pStyle w:val="Normal"/>
        <w:rPr/>
      </w:pPr>
      <w:r>
        <w:rPr/>
        <w:t>全国妇女十大会议精神指导新时期妇女工作的行动指南，为今后妇女工作的发展指明了方向。办事处妇联认真贯彻会议精神，为使各部门、各基层妇女干部能更好地为广大妇女群众办实事、办好事，开展了各类培训活动，基层妇女干部学到很多法律知识和业务知识，提升了工作业务水平，整体综合素质也得到了提高，为打造一支政治强、业务精、作风正、服务优、效率高的妇联干部队伍奠定了基础，树立了新时期妇联干部的新形象。</w:t>
      </w:r>
    </w:p>
    <w:p>
      <w:pPr>
        <w:pStyle w:val="Normal"/>
        <w:rPr/>
      </w:pPr>
      <w:r>
        <w:rPr/>
        <w:t>我办妇联基层组织结构合理，新老结合，组织健全。村、社区妇代会主任都热心热爱妇女工作，兢兢业业，任劳任怨，使昆办的妇女工作开展得有声有色，她们为昆办的妇女工作做出了贡献。特别是铝南村的孔锡兰和杨金村的陈铁芳两位老妇女工作者，从事妇女工作十多年，一直勤勤恳恳，扎扎实实，在妇女主任的岗位上不计报酬，不图名利，一心一意为妇女们服务。年轻的妇女主任们也很不错，如红星社区的杨静同志和五里村的曾群辉同志都是</w:t>
      </w:r>
      <w:r>
        <w:rPr/>
        <w:t>20xx</w:t>
      </w:r>
      <w:r>
        <w:rPr/>
        <w:t>年才进的村委班子，她们年轻有活力，肯钻业务，勤学好问，很快就进入了角色，适应了工作，努力带领本辖区的妇女们积极投入到昆办的经济建设中来，有效地发挥了“半边天”的作用。南津路社区的妇女主任贺辉煌同志、新坳村的妇女主任文湘莲同志在妇女工作中能独档一面，工作突出，是优秀的妇女带头人，“三八”红旗手。</w:t>
      </w:r>
    </w:p>
    <w:p>
      <w:pPr>
        <w:pStyle w:val="Normal"/>
        <w:rPr/>
      </w:pPr>
      <w:r>
        <w:rPr/>
        <w:t>二、积极开展各项活动，不断丰富广大妇女的生活，增强妇联组织的积极性</w:t>
      </w:r>
    </w:p>
    <w:p>
      <w:pPr>
        <w:pStyle w:val="Normal"/>
        <w:rPr/>
      </w:pPr>
      <w:r>
        <w:rPr/>
        <w:t>妇女的进步从来都与社会的发展、时代的进步紧密相连。我办广大妇女以特有的聪慧、勤奋、创新、奉献的时代精神，锐意进取，自觉奉献，广泛参与“双学双比”、“巾帼建功”、“五好文明家庭创建”等活动，为全办的经济社会发展作出了积极贡献。今天表彰的先进单位、先进个人、三八红旗手和五好文明家庭都是全办妇女群体的佼佼者、领头雁，她们用自身的贡献和作为证明，妇女是促进经济发展、政治稳定、文化进步、社会和谐的重要力量。新坳村周水立同志家庭积极配合村上的各项工作，村上集资修路她家出资</w:t>
      </w:r>
      <w:r>
        <w:rPr/>
        <w:t>3500</w:t>
      </w:r>
      <w:r>
        <w:rPr/>
        <w:t>元，把艰苦创业，勤俭持家节省下来的辛苦钱用于支持村上的公益事业，在她家的带头作用下，新坳村的村容村貌得以改观。昆仑桥社区直四牌楼的李桂香同志</w:t>
      </w:r>
      <w:r>
        <w:rPr/>
        <w:t>,</w:t>
      </w:r>
      <w:r>
        <w:rPr/>
        <w:t>她的小儿媳贺香</w:t>
      </w:r>
      <w:r>
        <w:rPr/>
        <w:t>20xx</w:t>
      </w:r>
      <w:r>
        <w:rPr/>
        <w:t>年曾经怀孕，身为社区计划生育信息员的婆婆李桂香，努力做儿子儿媳的工作，在她的耐心劝说下，贺香最终把四个多月的身孕做了引产，在儿媳引产后李桂香细心的照顾，使儿媳深受感动，没有为引产后悔。现年</w:t>
      </w:r>
      <w:r>
        <w:rPr/>
        <w:t>59</w:t>
      </w:r>
      <w:r>
        <w:rPr/>
        <w:t>岁的李桂香，打破中国几千年来传宗接代传统思想理念，坚决支持儿媳响应国家号召，坚决按国家的计划生育政策办事，这种想法和行为实属难得。南正街社区的易阳辉家庭、南津路社区的曾时英家庭，湘碱社区的陈江元家庭都能全家和睦相处，模范遵守社会公德，大力弘扬家庭美德，团结邻里，积极帮助困难群众，维护社会安定团结，是典型的“五好文明家庭”。</w:t>
      </w:r>
    </w:p>
    <w:p>
      <w:pPr>
        <w:pStyle w:val="Normal"/>
        <w:rPr/>
      </w:pPr>
      <w:r>
        <w:rPr/>
        <w:t>在“三八”期间我办各级妇女组织均举办庆祝活动，召开表彰会、庆祝会、座谈会等。每年全办各村、社区都要评选表彰“五好文明家庭”八十多户，“三</w:t>
      </w:r>
      <w:r>
        <w:rPr/>
        <w:t>.</w:t>
      </w:r>
      <w:r>
        <w:rPr/>
        <w:t>八”红旗手</w:t>
      </w:r>
      <w:r>
        <w:rPr/>
        <w:t>50</w:t>
      </w:r>
      <w:r>
        <w:rPr/>
        <w:t>多名。</w:t>
      </w:r>
    </w:p>
    <w:p>
      <w:pPr>
        <w:pStyle w:val="Normal"/>
        <w:rPr/>
      </w:pPr>
      <w:r>
        <w:rPr/>
        <w:t>南正街社区十多年来连续评选表彰“五好文明家庭”，被评选上的每户家门口都挂一块光荣牌，这样的评选活动使之“五好文明家庭”户达到总户数的</w:t>
      </w:r>
      <w:r>
        <w:rPr/>
        <w:t>20%</w:t>
      </w:r>
      <w:r>
        <w:rPr/>
        <w:t>，社区文明程度和居民素质都得到了很大的提高。</w:t>
      </w:r>
    </w:p>
    <w:p>
      <w:pPr>
        <w:pStyle w:val="Normal"/>
        <w:rPr/>
      </w:pPr>
      <w:r>
        <w:rPr/>
        <w:t>我办妇联积极响应市妇联开展的“巾帼志愿者在行动”活动，成立了一支由十多人组成的“巾帼环保志愿者服务队”，进一步传承“团结，互助，扶贫，济困”的中华美德，弘扬“奉献，友爱，互助，进步”的志愿者精神，更好地服务大局，服务社会，服务妇女。五月份在步步高前坪，市妇联举行了巾帼志愿者服务队授旗仪式，宣告着我办的志愿者服务队正式成立。授旗仪式后，我办的服务队热情地奔向涟水河边，进行保护母亲河的义务活动，对涟水河堤进行了清扫。为保护母亲河奉献了自己的一份绵薄之力。</w:t>
      </w:r>
    </w:p>
    <w:p>
      <w:pPr>
        <w:pStyle w:val="Normal"/>
        <w:rPr/>
      </w:pPr>
      <w:r>
        <w:rPr/>
        <w:t>积极参与上级妇联主办的各项活动，在湘潭市妇联、湘潭市教育局、湘潭市关工委共同举办的湘潭市“为国教子”家庭教育征文活动中，我办中心小学的邓乐颐老师所写的《父母是永不退休的班主任》一文获得优秀奖。</w:t>
      </w:r>
    </w:p>
    <w:p>
      <w:pPr>
        <w:pStyle w:val="Normal"/>
        <w:rPr/>
      </w:pPr>
      <w:r>
        <w:rPr/>
        <w:t>三、努力提高妇女健康保障水平，关爱妇女健康，充分体现上级部门对妇女儿童的重视和关心。</w:t>
      </w:r>
    </w:p>
    <w:p>
      <w:pPr>
        <w:pStyle w:val="Normal"/>
        <w:rPr/>
      </w:pPr>
      <w:r>
        <w:rPr/>
        <w:t>妇女病普查普治是保障妇女生殖健康的有效措施，我办将农村妇女病普查普治纳入公共卫生服务内容，办事处妇联积极配合市妇联做好全办农村已婚妇女的清查摸底工作，总计我办农村已婚妇女有二千八百多人，为卫生部门的妇科病普查普治工作奠定了良好的基础。</w:t>
      </w:r>
      <w:r>
        <w:rPr/>
        <w:t>20xx</w:t>
      </w:r>
      <w:r>
        <w:rPr/>
        <w:t>年五月下旬昆仑桥卫生服务中心根据摸底情况对全办已婚妇女免费进行了一次妇女病的检查。通过对妇女群众妇女病普查普治，普及了妇女生殖保健知识的宣传，降低了妇女生殖道感染率，降低了宫颈癌，乳腺癌患病率，提高了农村妇女的健康水平。</w:t>
      </w:r>
    </w:p>
    <w:p>
      <w:pPr>
        <w:pStyle w:val="Normal"/>
        <w:rPr/>
      </w:pPr>
      <w:r>
        <w:rPr/>
        <w:t>医卫方面优秀人才、“三</w:t>
      </w:r>
      <w:r>
        <w:rPr/>
        <w:t>.</w:t>
      </w:r>
      <w:r>
        <w:rPr/>
        <w:t>八”红旗手谭福平，</w:t>
      </w:r>
      <w:r>
        <w:rPr/>
        <w:t>1989</w:t>
      </w:r>
      <w:r>
        <w:rPr/>
        <w:t>年毕业于湘潭卫校的她，曾在原湘乡化工厂医务室工作，化工厂改制后，她毅然承担起湘碱社区卫生所的重任，团结依靠原卫生所的下岗职工，努力改善医疗条件，保证了社区卫生所的正常运转，极大地方便了社区居民看病就医。五年来，她在平凡的岗位上兢兢业业，恪守职业道德，得到了广大居民患者的认可，为下岗女职工再就业树立了榜样。</w:t>
      </w:r>
    </w:p>
    <w:p>
      <w:pPr>
        <w:pStyle w:val="Normal"/>
        <w:rPr/>
      </w:pPr>
      <w:r>
        <w:rPr/>
        <w:t>女性团体安康保险工作我办在全市走在前列，办事处妇联在全办妇女中广泛开展女性系列保险工作，有关女性系列保险的政策和业务很受广大妇女群众的欢迎和拥护，全年共计完成保额两万零捌佰捌拾圆整，圆满完成上级妇联交办的任务。江岸村的妇女主任李曙辉同志，在村上身兼数职，从无怨言，默默地在自己的岗位上埋首苦干，她深知女性团体安康保险工作的重要性，抽出一定的时间走村入户，努力宣传，江岸村成为</w:t>
      </w:r>
      <w:r>
        <w:rPr/>
        <w:t>20xx</w:t>
      </w:r>
      <w:r>
        <w:rPr/>
        <w:t>年全市第一个完成妇险任务的村，不仅为村上的妇女们保平安，还为</w:t>
      </w:r>
      <w:r>
        <w:rPr/>
        <w:t>20xx</w:t>
      </w:r>
      <w:r>
        <w:rPr/>
        <w:t>年全市患妇科癌症的十多个姐妹贡献出了一份爱心。关爱妇女健康，提高了妇女健康的保障水平，促进了和谐家庭的建设。</w:t>
      </w:r>
    </w:p>
    <w:p>
      <w:pPr>
        <w:pStyle w:val="Normal"/>
        <w:rPr/>
      </w:pPr>
      <w:r>
        <w:rPr/>
        <w:t>四、关心少年儿童健康成长，突出重点，开创少儿工作的新局面</w:t>
      </w:r>
    </w:p>
    <w:p>
      <w:pPr>
        <w:pStyle w:val="Normal"/>
        <w:rPr/>
      </w:pPr>
      <w:r>
        <w:rPr/>
        <w:t>6</w:t>
      </w:r>
      <w:r>
        <w:rPr/>
        <w:t>月</w:t>
      </w:r>
      <w:r>
        <w:rPr/>
        <w:t>1</w:t>
      </w:r>
      <w:r>
        <w:rPr/>
        <w:t>日上午，办事处分管教育领导彭坤南部长带队，组织妇联、关工委、团委、学区、信用社、派出所、三建公司、个私协、昆仑桥工商联分会等有关单位部门组成慰问团，到全办六所小学进行了慰问，共送去慰问金</w:t>
      </w:r>
      <w:r>
        <w:rPr/>
        <w:t>4500</w:t>
      </w:r>
      <w:r>
        <w:rPr/>
        <w:t>元，扶助贫困生</w:t>
      </w:r>
      <w:r>
        <w:rPr/>
        <w:t>14</w:t>
      </w:r>
      <w:r>
        <w:rPr/>
        <w:t>名，共解决学费</w:t>
      </w:r>
      <w:r>
        <w:rPr/>
        <w:t>2800</w:t>
      </w:r>
      <w:r>
        <w:rPr/>
        <w:t>元。南津路社区居委会党组织在“六一”之际，发动党员干部捐款，为社区一名</w:t>
      </w:r>
      <w:r>
        <w:rPr/>
        <w:t>13</w:t>
      </w:r>
      <w:r>
        <w:rPr/>
        <w:t>岁的贫困女孩刘思佳送去了</w:t>
      </w:r>
      <w:r>
        <w:rPr/>
        <w:t>500</w:t>
      </w:r>
      <w:r>
        <w:rPr/>
        <w:t>元的爱心助学款。这样的活动在办内各单位部门比比皆是。真正体现了全社会关爱儿童。注重实效，体现了各级部门对儿童的关爱。</w:t>
      </w:r>
    </w:p>
    <w:p>
      <w:pPr>
        <w:pStyle w:val="Normal"/>
        <w:rPr/>
      </w:pPr>
      <w:r>
        <w:rPr/>
        <w:t>五里村育苗幼儿园园长陈咏梅，艰苦创业，从事幼教工作十多年，在这平凡的岗位上，她以自身良好的品德让爱的种子在幼儿们心中生根发芽，她自己也在这平凡中收获了幸福，收获了成功。将当时只有两名幼师</w:t>
      </w:r>
      <w:r>
        <w:rPr/>
        <w:t>20</w:t>
      </w:r>
      <w:r>
        <w:rPr/>
        <w:t>余名幼儿发展到现在已具规模的</w:t>
      </w:r>
      <w:r>
        <w:rPr/>
        <w:t>10</w:t>
      </w:r>
      <w:r>
        <w:rPr/>
        <w:t>余名教职工</w:t>
      </w:r>
      <w:r>
        <w:rPr/>
        <w:t>200</w:t>
      </w:r>
      <w:r>
        <w:rPr/>
        <w:t>多名幼儿的幼儿园。她</w:t>
      </w:r>
    </w:p>
    <w:p>
      <w:pPr>
        <w:pStyle w:val="Normal"/>
        <w:rPr/>
      </w:pPr>
      <w:r>
        <w:rPr/>
        <w:t>耐心细致管理，呕心沥血教学，真情永驻服务，昆办农村的幼儿教育事业因她而精彩</w:t>
      </w:r>
      <w:r>
        <w:rPr/>
        <w:t>!</w:t>
      </w:r>
    </w:p>
    <w:p>
      <w:pPr>
        <w:pStyle w:val="Normal"/>
        <w:rPr/>
      </w:pPr>
      <w:r>
        <w:rPr/>
        <w:t>五、大力宣传各种法律法规，进一步提高妇女的法律意识和维权水平，依法保护自己的权益。</w:t>
      </w:r>
    </w:p>
    <w:p>
      <w:pPr>
        <w:pStyle w:val="Normal"/>
        <w:rPr/>
      </w:pPr>
      <w:r>
        <w:rPr/>
        <w:t>坚持以妇女群众的需求为服务导向，加大法制宣传力度，提高广大妇女的维权意识。以贯彻男女平等基本国策、宣传普及《妇女权益保障法》为主线，精心制定法制宣传教育计划，同时还采取发放宣传资料等形式巩固学习成果，提高了广大妇女群众依法维护自身合法权益的能力。</w:t>
      </w:r>
    </w:p>
    <w:p>
      <w:pPr>
        <w:pStyle w:val="Normal"/>
        <w:rPr/>
      </w:pPr>
      <w:r>
        <w:rPr/>
        <w:t>积极进行“零家庭暴力村”的深入开展活动，进一步深化家庭文化建设，继续大力宣传男女平等基本国策，提高妇女的地位。江岸村的王良平家庭、红星社区的潘虹家庭、铝南村的刘玉兰家庭、五里村的李桂珍家庭、杨金村的王谷英家庭爱国守法，热心公益</w:t>
      </w:r>
      <w:r>
        <w:rPr/>
        <w:t>;</w:t>
      </w:r>
      <w:r>
        <w:rPr/>
        <w:t>尊老爱幼，勤俭持家，为昆办的和谐家庭建设作出了榜样。</w:t>
      </w:r>
    </w:p>
    <w:p>
      <w:pPr>
        <w:pStyle w:val="Normal"/>
        <w:rPr/>
      </w:pPr>
      <w:r>
        <w:rPr/>
        <w:t>积极发动广大妇女订阅《今日女报》，让求知若渴的广大农村妇女们从报刊中汲取新的血液，增长新的见识，提高了她们的文化、技术、思想、政治素质，</w:t>
      </w:r>
      <w:r>
        <w:rPr/>
        <w:t>20xx</w:t>
      </w:r>
      <w:r>
        <w:rPr/>
        <w:t>年订阅《今日女报》</w:t>
      </w:r>
      <w:r>
        <w:rPr/>
        <w:t>80</w:t>
      </w:r>
      <w:r>
        <w:rPr/>
        <w:t>多份，多年来都超额完成了上级妇联分配的任务。</w:t>
      </w:r>
    </w:p>
    <w:p>
      <w:pPr>
        <w:pStyle w:val="Normal"/>
        <w:rPr/>
      </w:pPr>
      <w:r>
        <w:rPr/>
        <w:t>六、以“双学双比”为动力，以帮助农村妇女增收为重点，提高广大妇女致富的能力和本领。</w:t>
      </w:r>
    </w:p>
    <w:p>
      <w:pPr>
        <w:pStyle w:val="Normal"/>
        <w:rPr/>
      </w:pPr>
      <w:r>
        <w:rPr/>
        <w:t>以基层妇联为依托，搞好新农村建设的有关宣传和学习，提高广大妇女群众对新农村的认识，激发广大农村妇女积极投身新农村建设的热情，发挥半边天的作用，推进我办新农村建设的步伐。铝南村谌水兰同志，抢抓发展机遇，在湘乡市区创建了生意红火的华泰大酒店，安排村民就业，带动村民致富奔小康，积极支持社会公益事业，她是昆办首当其冲的致富带头人，“三</w:t>
      </w:r>
      <w:r>
        <w:rPr/>
        <w:t>.</w:t>
      </w:r>
      <w:r>
        <w:rPr/>
        <w:t>八”红旗手。拥有亿兰珠宝和张万福珠宝两家店的南正街社区黄亿兰，她感慨国家好的政策使她致富，她怀一颗感恩之心真情回报社会，她说：是该为这社会做点什么的时候了。于是，她这几年来连续参加了由振兴连锁超市举办的捐物拍卖救助贫困学生的活动</w:t>
      </w:r>
      <w:r>
        <w:rPr/>
        <w:t>;</w:t>
      </w:r>
      <w:r>
        <w:rPr/>
        <w:t>于是，她参加了昆仑桥工商联牵头组织的救助贫困生的活动</w:t>
      </w:r>
      <w:r>
        <w:rPr/>
        <w:t>;</w:t>
      </w:r>
      <w:r>
        <w:rPr/>
        <w:t>也于是，她参加了由服饰市场管理所牵头组织的为四川大地震灾民捐款捐物的活动，她说：她将会对祖国作出更多的贡献，会帮助更多需要帮助的人。本次大会表彰的还有谭玲玲同志、杨雨春同志、曹建同志，她们都热心公益、积极投身于和谐昆办的建设，成绩突出，是当之无愧的三八红旗手。</w:t>
      </w:r>
    </w:p>
    <w:p>
      <w:pPr>
        <w:pStyle w:val="Normal"/>
        <w:rPr/>
      </w:pPr>
      <w:r>
        <w:rPr/>
        <w:t>第二个方面，</w:t>
      </w:r>
      <w:r>
        <w:rPr/>
        <w:t>20xx</w:t>
      </w:r>
      <w:r>
        <w:rPr/>
        <w:t>年主要工作任务</w:t>
      </w:r>
    </w:p>
    <w:p>
      <w:pPr>
        <w:pStyle w:val="Normal"/>
        <w:rPr/>
      </w:pPr>
      <w:r>
        <w:rPr/>
        <w:t>一、深入学习贯彻党的十七大精神和湖南省十一次妇女代表大会精神。张春贤书记在妇代会上对全省妇女提出了四个要求，对我们妇女寄予了极大厚望，我办妇女将以此作为学习的出发点和落脚点，作为衡量学习成效的重要标准。紧密联系工作实际，把着眼点放在指导实践、推动工作、谋求发展上，让实践充分证明，我办妇女成为全办经济发展和社会进步真正的“半边天”，办事处妇联成为办事处党委政府联系妇女群众的坚固桥梁和纽带，真正推动我办妇女儿童事业再上新台阶</w:t>
      </w:r>
    </w:p>
    <w:p>
      <w:pPr>
        <w:pStyle w:val="Normal"/>
        <w:rPr/>
      </w:pPr>
      <w:r>
        <w:rPr/>
        <w:t>二、以科学发展观为指导，开展“巾帼创业”行动。紧紧围绕增加农村妇女收入这个主题，深化“双学双比”，因地制宜组织各种实用技术培训</w:t>
      </w:r>
      <w:r>
        <w:rPr/>
        <w:t>,</w:t>
      </w:r>
      <w:r>
        <w:rPr/>
        <w:t>开展“巾帼创业”活动，培养高素质妇女劳动者和创新型妇女人才，努力满足妇女对提高科技致富能力、提供增收致富项目的迫切需求。激励广大妇女强化自主创新意识、增强自主创新能力，投身自主创新实践，为加快我办经济社会发展作贡献。</w:t>
      </w:r>
    </w:p>
    <w:p>
      <w:pPr>
        <w:pStyle w:val="Normal"/>
        <w:rPr/>
      </w:pPr>
      <w:r>
        <w:rPr/>
        <w:t>三、引领妇女参与精神文明创建活动，促进和谐家庭建设。以社会主义和新价值体系为根本的和谐文化，是实现社会和谐的精神动力。争创“省级文明城市”，大力配合市妇联的“巾帼文明行动”，“三</w:t>
      </w:r>
      <w:r>
        <w:rPr/>
        <w:t>.</w:t>
      </w:r>
      <w:r>
        <w:rPr/>
        <w:t>八”节期间</w:t>
      </w:r>
      <w:r>
        <w:rPr/>
        <w:t>,</w:t>
      </w:r>
      <w:r>
        <w:rPr/>
        <w:t>将积极配合市妇联组织巾帼志愿者开展“五车下乡”活动，推动城乡优势互补、协调发展。积极推进和谐家庭创建工作，以家庭和谐促社会和谐。深化文明家庭创建活动，使和谐家庭建设与群众性精神文明创建工作结合起来，与维护社会稳定，构建和谐昆办结合起来，促进家庭关系和谐融洽、家庭环境整洁舒适、家庭生活科学健康、家庭成员全面发展。</w:t>
      </w:r>
    </w:p>
    <w:p>
      <w:pPr>
        <w:pStyle w:val="Normal"/>
        <w:rPr/>
      </w:pPr>
      <w:r>
        <w:rPr/>
        <w:t>四、抓好维护妇女儿童权益工作，积极创建公平、正义、和谐的社会环境。办事处妇联将从维护妇女儿童合法权益、促进社会和谐稳定的角度出发，切实深入开展“巾帼维权”行动，切实帮助妇女儿童中的弱势群体解决最直接、最需要、最现实的问题，维护她们的合法权益。继续为关爱妇女健康，提高妇女健康保障水平而努力，开展女性系列保险工作。“六</w:t>
      </w:r>
      <w:r>
        <w:rPr/>
        <w:t>.</w:t>
      </w:r>
      <w:r>
        <w:rPr/>
        <w:t>一”国际儿童节我办妇联将开展慰问活动，为留守儿童、春蕾女童办实事、办好事，推动全社会关心贫困儿童的成长。积极配合市里做好农村已婚妇女妇科病普查普治的工作和免费婚检工作。继续加强法律宣传工作，向广大妇女宣传各种法律法规，动员办事处范围内妇女订阅《今日女报》，扩大她们的知识面，进一步提高全办广大妇女的法律意识和维权水平。维护社会稳定，积极进行“零家庭暴力村”的深入开展活动。从而使维权工作逐步走向经常化、法制化、规范化轨道。</w:t>
      </w:r>
    </w:p>
    <w:p>
      <w:pPr>
        <w:pStyle w:val="Normal"/>
        <w:rPr/>
      </w:pPr>
      <w:r>
        <w:rPr/>
        <w:t>五、坚持改革创新，全面推进自身建设。</w:t>
      </w:r>
      <w:r>
        <w:rPr/>
        <w:t>20xx</w:t>
      </w:r>
      <w:r>
        <w:rPr/>
        <w:t>年为湘乡市妇女素质提升年，我办将坚决响应省十一次妇代会精神，紧紧围绕市妇联的各项工作，积极促进“巾帼成才”活动的深入开展，组织各项活动，参加各类培训。推动科学发展、促进社会和谐。以改革的精神不断加强自身建设，进一步扩大工作覆盖面，坚持“党建带动妇建，妇建服务党建”的原则，最大限度地把妇女凝聚在党和政府周围，以更加开放的姿态，构建与党的群众工作规律相符合，与社会事业进程相协调，与妇女发展要求相适应的社会化妇女工作体系，促进我办妇女事业的持续健康发展。</w:t>
      </w:r>
    </w:p>
    <w:p>
      <w:pPr>
        <w:pStyle w:val="Normal"/>
        <w:widowControl/>
        <w:bidi w:val="0"/>
        <w:spacing w:before="180" w:after="180"/>
        <w:jc w:val="left"/>
        <w:rPr/>
      </w:pPr>
      <w:r>
        <w:rPr/>
        <w:t>天高路远任驰骋，东风正劲再扬帆。希望受到表彰的家庭和个人把荣誉作为起点，不断努力，开拓创新，再接再厉。以家庭文明促进社会的文明进步。让我们敞开胸怀，迎接新一轮的机遇和挑战，让我们团结一心肩负起历史的重任，勇往直前，共同创造昆办更加美好的明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