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家长发言稿"/>
      <w:r>
        <w:rPr/>
        <w:t>儿子结婚家长发言稿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-</w:t>
      </w:r>
      <w:r>
        <w:rPr/>
        <w:t>和</w:t>
      </w:r>
      <w:r>
        <w:rPr/>
        <w:t>---</w:t>
      </w:r>
      <w:r>
        <w:rPr/>
        <w:t>女士喜结良缘的大喜日子，承蒙各位领导、各位亲朋好友的支持与厚爱，在百忙之中大驾光临致贺。</w:t>
      </w:r>
    </w:p>
    <w:p>
      <w:pPr>
        <w:pStyle w:val="Normal"/>
        <w:rPr/>
      </w:pPr>
      <w:r>
        <w:rPr/>
        <w:t>您的光临是我们的荣耀和幸福，不胜感激之至。我和我的亲家都感到非常高兴，首先请允许我代表我的夫人、代表我的亲家和两个孩子，在此向大家表示衷心的感谢和良好的祝愿</w:t>
      </w:r>
      <w:r>
        <w:rPr/>
        <w:t>!</w:t>
      </w:r>
      <w:r>
        <w:rPr/>
        <w:t>缘分使两个孩子能够走到一起，他们通过相知、相悉、相爱、到今天成为夫妻。</w:t>
      </w:r>
    </w:p>
    <w:p>
      <w:pPr>
        <w:pStyle w:val="Normal"/>
        <w:rPr/>
      </w:pPr>
      <w:r>
        <w:rPr/>
        <w:t>在这温馨美好的时刻，我也对两个孩子表示由衷的祝福。希望你们两个结婚以后，要在生活中互相照顾，互敬互爱，忠诚友爱，永结同心。在工作上互相支持，做对家庭负责任的人。要孝敬长辈，和睦家庭，用勤劳和智慧去创造美好的生活和未来。这也是我们作父母的对你们最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，幸福美满，也再次向今天所有出席婚礼的亲友佳宾表示衷心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