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销售助理简单自我介绍范文"/>
      <w:r>
        <w:rPr/>
        <w:t>应聘销售助理简单自我介绍范文</w:t>
      </w:r>
      <w:bookmarkEnd w:id="0"/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纵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职员治理和沟通协调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治理方面的经验以及优秀的口头、书面表达能力。能够熟练操纵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成本职工作。本人工作踏实，刻苦刻苦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