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融资借款合同范本"/>
      <w:r>
        <w:rPr/>
        <w:t>2023</w:t>
      </w:r>
      <w:r>
        <w:rPr/>
        <w:t>年最新融资借款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借款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借款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民间借贷抵押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借款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年个人借款合同范本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民间借款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借款合同范本简单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借款合同范本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民间借贷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借款合同范本</w:t>
      </w:r>
      <w:r>
        <w:rPr/>
        <w:t>2021</w:t>
      </w:r>
      <w:r>
        <w:rPr/>
        <w:t>最新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