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开幕词班级"/>
      <w:r>
        <w:rPr/>
        <w:t>元旦开幕词班级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首先让我代表全体同学向辛勤教育我们的老师道一声新年好，祝老师新年快乐，身体健康，同时祝福同学们新年快乐，新的一年里，心想事成，学习成绩芝麻开花节节高。</w:t>
      </w:r>
    </w:p>
    <w:p>
      <w:pPr>
        <w:pStyle w:val="Normal"/>
        <w:rPr/>
      </w:pPr>
      <w:r>
        <w:rPr/>
        <w:t>时光苒苒，岁月匆匆，转眼间，</w:t>
      </w:r>
      <w:r>
        <w:rPr/>
        <w:t>2016</w:t>
      </w:r>
      <w:r>
        <w:rPr/>
        <w:t>年元旦即将来临。在这辞旧迎新的时刻，我们怀着激动的心情回忆过去，憧憬未来。</w:t>
      </w:r>
      <w:r>
        <w:rPr/>
        <w:t>2016</w:t>
      </w:r>
      <w:r>
        <w:rPr/>
        <w:t>年是不平凡的一年，在这一年里，我们八年级五班全体同学共同学习，共同奋斗，取得了显著的成绩。在期中考试中，我班成绩稳中有升，生物、地理、语文、政治等学科都是我们班的优势学科，成绩的取得是与全体师生的拼搏进取分不开的。历史的车轮总是不停歇地向前行驶，所有的痛苦或者辉煌都已过去，并且永不再返。我们每个人都应向前看。青少年就像茁壮成长的小树苗，我们要珍惜时间，在新的一年里，我们要脚踏实地，乐观向上，迎接新的挑战，打好开年的第一仗——期末考试。期末考试一定要完成自己的目标，以实际行动回报父母老师对我们的付出和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有路可寻，幸福就在路上，敢问路在何方</w:t>
      </w:r>
      <w:r>
        <w:rPr/>
        <w:t>?</w:t>
      </w:r>
      <w:r>
        <w:rPr/>
        <w:t>路在脚下</w:t>
      </w:r>
      <w:r>
        <w:rPr/>
        <w:t>!</w:t>
      </w:r>
      <w:r>
        <w:rPr/>
        <w:t>新年晚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