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省西宁市北禅寺导游词范文"/>
      <w:r>
        <w:rPr/>
        <w:t>青海省西宁市北禅寺导游词范文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禅寺是依土楼山特殊丹霞地貌造型而建造的。这里的岩石是紫红色的砂岩、砾岩，其间还夹有石膏和芒硝层，岩性软硬相间，在长期地质、流水、风化等的作用下，以赤壁、洞穴、险峰为主要特征的丹霞地貌得到典型发育。软岩层向里凹进，形成大小不等的洞穴，当地人称“九窟十八洞”，洞内塑有玉皇、观世音、文殊、普贤、关云长等神佛像。洞壁上所绘的神像图案、花卉山水月具有汉、藏佛教绘画艺术风格，曾有“西平莫高窟”的美称。从艺术风格来看，当属晚唐和宋元时代的遗迹。因为是道教道观，所以寺内又有魁星楼、灵宫殿等建筑。硬岩层向外凸起，犹如屋檐，庙宇殿堂建在其上，殿宇高悬，栈道回廊将殿宇楼阁与洞穴群相连，使殿中有洞，洞内套洞，洞中藏佛，栈道回廊紧靠悬崖，甚至悬空架设，因此有“中国第二大悬空寺”之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