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第一学期个人计划"/>
      <w:r>
        <w:rPr/>
        <w:t>大班教师第一学期个人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</w:t>
      </w:r>
      <w:r>
        <w:rPr/>
        <w:t>,</w:t>
      </w:r>
      <w:r>
        <w:rPr/>
        <w:t>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将早期阅读和我们的幼儿教材相结合，做好课题的实施和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