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实习报告范文_机场实习心得体会范文"/>
      <w:r>
        <w:rPr/>
        <w:t>2023</w:t>
      </w:r>
      <w:r>
        <w:rPr/>
        <w:t>机场实习报告范文</w:t>
      </w:r>
      <w:r>
        <w:rPr/>
        <w:t>_</w:t>
      </w:r>
      <w:r>
        <w:rPr/>
        <w:t>机场实习心得体会范文</w:t>
      </w:r>
      <w:bookmarkEnd w:id="0"/>
    </w:p>
    <w:p>
      <w:pPr>
        <w:pStyle w:val="Normal"/>
        <w:rPr/>
      </w:pPr>
      <w:r>
        <w:rPr/>
        <w:t>从周三起，在桃仙机场地面服务分公司的各个科室的骨干负责人老师的带领下，我们开始了培训的学习。非常开心，我们能有这么好的一个机会到桃仙机场的地面服务分公司来学习，来了解咱们桃仙机场，了解咱们地面服务分公司，来感受咱们地面服务公司的工作环境，工作氛围。两天的学习，也有了自己的一些自己的感受心得。</w:t>
      </w:r>
    </w:p>
    <w:p>
      <w:pPr>
        <w:pStyle w:val="Normal"/>
        <w:rPr/>
      </w:pPr>
      <w:r>
        <w:rPr/>
        <w:t>周三早上，在李江主任的接领下，我们来到了办公楼的会议室开始了第一个科室，登记保障室的学习了解。在吕哥的细致讲解下，我们初步了解了航空公司的一些基本概念以及民航的一些专业知识，知道了主要的三大航空公司，国航，南航，东方航空以及其他的一些常见的航空公司，初步了解了三字代码的含义各个地方的不同含义，比如</w:t>
      </w:r>
      <w:r>
        <w:rPr/>
        <w:t>CAN</w:t>
      </w:r>
      <w:r>
        <w:rPr/>
        <w:t>代表广州，</w:t>
      </w:r>
      <w:r>
        <w:rPr/>
        <w:t>CGO</w:t>
      </w:r>
      <w:r>
        <w:rPr/>
        <w:t>代表郑州等等，简单的了解了</w:t>
      </w:r>
      <w:r>
        <w:rPr/>
        <w:t>eTerm</w:t>
      </w:r>
      <w:r>
        <w:rPr/>
        <w:t>系统的简单识别，怎样在系统里知道一次航班的座位安排，人数，加减人员，行李等等，学习了解了登机保障室的职能。下午，是王莹英姐的调度科室的讲解学习。根据王姐的讲述，大概知道了调度室是整个地面服务的一个中枢枢纽，调度室是一个会与各个科室都有借口的一个科室，起着具足轻重的作用，统筹协调各个部门之间有效高速的完成各自的工作，也是在王姐亲切的讲解下，我们才了解了地面服务的重要性，时间的重要性，在各个部门的各个环节中，每一个步骤都是有着严格的时间限制的，一分钟的航延都会带来很大的后果与不便，每一个科室的失误都是要调度室来协调监督纠正。</w:t>
      </w:r>
    </w:p>
    <w:p>
      <w:pPr>
        <w:pStyle w:val="Normal"/>
        <w:rPr/>
      </w:pPr>
      <w:r>
        <w:rPr/>
        <w:t>今天上午，我们学习到的是国际值机科室的主要工作内容。在陈教员细致的讲解中，我们了解了联检三关代指的三个部门，</w:t>
      </w:r>
      <w:r>
        <w:rPr/>
        <w:t>C</w:t>
      </w:r>
      <w:r>
        <w:rPr/>
        <w:t>海关，</w:t>
      </w:r>
      <w:r>
        <w:rPr/>
        <w:t>I</w:t>
      </w:r>
      <w:r>
        <w:rPr/>
        <w:t>边防，</w:t>
      </w:r>
      <w:r>
        <w:rPr/>
        <w:t>Q</w:t>
      </w:r>
      <w:r>
        <w:rPr/>
        <w:t>检验检疫，进港的流程中要先经过检验检疫，边防，行李提取大厅，最后经过海关</w:t>
      </w:r>
      <w:r>
        <w:rPr/>
        <w:t>;</w:t>
      </w:r>
      <w:r>
        <w:rPr/>
        <w:t>出港流程是办理登记手续，再过检验检疫，然后海关，边防，安检，到隔离厅最后登机。我们又了解了四大航班类型，直航航班，经停航班，过站航班，中转航班。又了解了十大航空公司的代码以及在我们机场的进出港的代码。下午是行李保障室的教员给我们分类讲解了行李分拣，行李查询，行李保障的内容知识，行李查询中又分为行李查找，行李赔偿，行李验收三个步骤，了解了行李事故的相关规则，知晓了安全，负责，零失误在行李保障方面的要求，以及必要性，尽量减少因为实物和不当造成损失。</w:t>
      </w:r>
    </w:p>
    <w:p>
      <w:pPr>
        <w:pStyle w:val="Normal"/>
        <w:widowControl/>
        <w:bidi w:val="0"/>
        <w:spacing w:before="180" w:after="180"/>
        <w:jc w:val="left"/>
        <w:rPr/>
      </w:pPr>
      <w:r>
        <w:rPr/>
        <w:t>两天四个科室的民航知识学习，让我对这些科室的工作内容和性质有了一个初步的了解和认知，具体的各项工作的内容还是要我们到实践当中去亲自的动手感受，体会，总结经验。在实践中积累经历，一步一步踏踏实实的成为一个能够负起责任的未来地面服务的合格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