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想1000字作文"/>
      <w:r>
        <w:rPr/>
        <w:t>最新军训感想</w:t>
      </w:r>
      <w:r>
        <w:rPr/>
        <w:t>100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，短暂而又充实，漫长而又简单，欢笑却也带着泪水，畅爽却也带着汗水。看啊，那骄阳下挺直的脊背，那一张张通红、挂满汗珠的脸庞，那一条条毫不发颤的腿，那一根根黑白分明的手臂，那一双双炯炯有神的眼睛</w:t>
      </w:r>
      <w:r>
        <w:rPr/>
        <w:t>;</w:t>
      </w:r>
      <w:r>
        <w:rPr/>
        <w:t>听啊，那震耳欲聋的脚步声，那铿锵有力的口号声，那响彻云霄的拉歌声，那彬彬有礼的问好声，那纯真率直的欢笑声。往日的一切如电影般在我脑海中放映，难以忘怀。六个昼夜，六个二十四小时，恍如飞逝，只在眨眼。可就在这短短的六日，我们收获了同学间的友谊，收获了难能可贵的真情</w:t>
      </w:r>
      <w:r>
        <w:rPr/>
        <w:t>;</w:t>
      </w:r>
      <w:r>
        <w:rPr/>
        <w:t>我们学会了一个又一个的队列动作，体味了多姿多彩的军旅生活</w:t>
      </w:r>
      <w:r>
        <w:rPr/>
        <w:t>;</w:t>
      </w:r>
      <w:r>
        <w:rPr/>
        <w:t>我们懂得了文明礼貌，会主动向老师和教官问好</w:t>
      </w:r>
      <w:r>
        <w:rPr/>
        <w:t>;</w:t>
      </w:r>
      <w:r>
        <w:rPr/>
        <w:t>我们磨练了自己的意志品质，提高了自己的身体素质和自理能力，变得自尊、自强、自立、自信。其中，巧遇同学生日，偶遇身体不适，更为军训增添了几分不一样的色彩。六天来，我们离开家的港湾，离开父母的怀抱，踏入陌生的环境生活，面对严峻的考验与艰苦的训练，更加真切地感受到了家的温馨以及父母对我们无微不至的关怀。这增加了我们的思乡之情，使我们迫切地想要回到家中，投入父母那温暖的怀抱。军训是有趣的是，亦是枯燥的。军营中的一切都得收到约束与捆绑，不可放任，几乎过的每天都是复制品。时间也随之由飞变跑，由跑变走。六天的军旅生活，加深了同学间的互相了解，彼此有说有笑，不亦乐乎。在笑的同时，泪水也有可能攻破眼眶的阻碍，突出重围，奔流而下。也许是疼痛，也许是感动，也许是对家的思念，也许是不堪重负。我们既然有弱小的一面，那必然有坚强的一面。当我们昂首挺胸、大步流星地迈着整齐的步伐，用尽全力地喊出口号时，我们相信自己是最棒的。我们不会被严格的训练所打倒，即使精疲力尽，汗如雨下，也依然苛刻要求自己，努力做得更好。为期六天的军训下来，我们已不再是整天泡在蜜罐里的孩子，不再是温室中的花朵，不再是弱不禁风的幼苗，我们已变得独立，变得自强，我们的身上已有了军人那种坚韧不拔、顽强拼搏的精神品质。六天的军训，使我受益匪浅，学到的、感悟到的我将终身受用。军训，让我明白，健康是万事之本，只有拥有强健的体魄，才能主宰自己，去创造奇迹。感谢那些严格又不失幽默的教官，感谢那些认真负责、体贴周到的老师，是他们教会了我们许许多多的人生哲理。军训，只是人生道路上的一个小坎儿，日后，还将有更多的困难和挫折在等着我们，我将以更加昂扬的斗志去一一战胜，自信地面对每一天。往事历历在目，一切的一切又将在记忆的脑海中画出一道优美的弧线，当我们历经酸甜苦辣咸的洗礼，感受缤纷的世界后，我们的心头，便会筑起一道散发出万丈光芒的彩虹桥，屹立不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