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小结_2023预备党员学习心得体会"/>
      <w:r>
        <w:rPr/>
        <w:t>2023</w:t>
      </w:r>
      <w:r>
        <w:rPr/>
        <w:t>预备党员学习小结</w:t>
      </w:r>
      <w:r>
        <w:rPr/>
        <w:t>_2023</w:t>
      </w:r>
      <w:r>
        <w:rPr/>
        <w:t>预备党员学习心得体会</w:t>
      </w:r>
      <w:bookmarkEnd w:id="0"/>
    </w:p>
    <w:p>
      <w:pPr>
        <w:pStyle w:val="Normal"/>
        <w:rPr/>
      </w:pPr>
      <w:r>
        <w:rPr/>
        <w:t>在这一学期，我有幸参加</w:t>
      </w:r>
      <w:r>
        <w:rPr/>
        <w:t>xxxx</w:t>
      </w:r>
      <w:r>
        <w:rPr/>
        <w:t>学院的党课学习，使我对党组织有了更深刻的了解，使我更热爱我们的伟大的中国的同时深受鼓舞和教育。上党课接受党课教育是每个学生入党的必经之路。经过各位老师的指导，不仅提高了我的思想境界，拓宽了视野，还进一步端正了我的入党动机，更坚定了我要求加入中国共产党的决心。</w:t>
      </w:r>
    </w:p>
    <w:p>
      <w:pPr>
        <w:pStyle w:val="Normal"/>
        <w:rPr/>
      </w:pPr>
      <w:r>
        <w:rPr/>
        <w:t>在学习党课之前，我对于党的认识没有现在的深入透彻，可能存在一些片面性。但是我知道，在党的建设过程中，有千千万万的中共党员，为了把自己的微薄力量贡献给社会，甘愿牺牲自己的利益甚至是宝贵的年轻生命。</w:t>
      </w:r>
      <w:r>
        <w:rPr/>
        <w:t>2008</w:t>
      </w:r>
      <w:r>
        <w:rPr/>
        <w:t>年是个奥运年，却也是个不平凡的一年。在这一年里，发生了太多太多让祖国母亲流泪的事件，南方几十年不遇的大雪灾，藏独组织的“打砸抢烧”，火炬在国外传送的种种艰难以及造成死伤惨重的汶川大地震。但是，中国母亲，我们不哭。我们有</w:t>
      </w:r>
      <w:r>
        <w:rPr/>
        <w:t>13</w:t>
      </w:r>
      <w:r>
        <w:rPr/>
        <w:t>亿的骨肉同胞，我们更有坚强的党的领导。在这些灾难面前，中共党员起了模范带头作用，带领着人民群众，不畏艰险，向着曙光来临的天际前进。他们的精神无不叫我感动至极。</w:t>
      </w:r>
    </w:p>
    <w:p>
      <w:pPr>
        <w:pStyle w:val="Normal"/>
        <w:rPr/>
      </w:pPr>
      <w:r>
        <w:rPr/>
        <w:t>但是党的建设，社会的房展不仅仅是靠老一辈革命家、党员们的无私奉献可以完成的，他们是发展的基础，没有前人栽下的树木，哪得庇荫后人的密林</w:t>
      </w:r>
      <w:r>
        <w:rPr/>
        <w:t>?</w:t>
      </w:r>
      <w:r>
        <w:rPr/>
        <w:t>而我们作为新一代的青年，拥有新鲜的学业知识、拥有充沛的精力，拥有大无畏的精神，有欲与天公试比高的气概，我们就是进步的动力。但我们倘若努力了，当我们也成为前人的时候，这种积累会更坚实，这种蓄势待发的力量更彰显雄厚。居里夫人说过：“人生不是一根短短的蜡烛，而是一根火炬，我们要把它点的更辉煌，然后交给下一代。”</w:t>
      </w:r>
    </w:p>
    <w:p>
      <w:pPr>
        <w:pStyle w:val="Normal"/>
        <w:rPr/>
      </w:pPr>
      <w:r>
        <w:rPr/>
        <w:t>中国共产党，作为中国的执政党，作为中国工人阶级的先锋队，同时是中国人民和中华民族的先锋队，是中国特色实惠主义事业的领导核心，代表中国先进生产里的发展要求，代表中国先进文化的前进方向，代表中国最广大人民的根本利益，我们应该毫不犹豫地向她的怀抱靠近。</w:t>
      </w:r>
    </w:p>
    <w:p>
      <w:pPr>
        <w:pStyle w:val="Normal"/>
        <w:rPr/>
      </w:pPr>
      <w:r>
        <w:rPr/>
        <w:t>作为一名在思想和行动上仍然要求进一步学习和提高的大学生入党积极分子，开展党课学习是至关重要的，保持自身先进性是对大学生入党积极分子的重要要求，大学生党员任重而道远，担重任先得强其身，讲先进需有高素质，保持自身先进性是大学生成长和做未来合格的建设者和接班人的法宝。</w:t>
      </w:r>
    </w:p>
    <w:p>
      <w:pPr>
        <w:pStyle w:val="Normal"/>
        <w:rPr/>
      </w:pPr>
      <w:r>
        <w:rPr/>
        <w:t>通过学习，我进一步提高了对党指导思想的认识，深刻领会了我党自建党以来，经历了革命战争年代、建国初期的社会主义改造和建设年代以及二十多年来的改革开放年代。涌现了无数优秀党员，在他们身上，充分体现了党员的先进性和纯洁性。在建设有中国特色社会主义社会的今天，我们每个共产党员都要牢记邓小平同志的告诫：“坚持党的优良作风，具有十分重要的意义，因为我们党是一个执政党。因此我们共产党员都要植根于人民，服务于人民，始终保持先进性，才能胜利完成我们的使命。”这更加坚定了我加入中国共产党的决心，坚定了我为共产主义奋斗终身的信念，感觉自己的思想得到了升华。我一直都在积极地向党组织靠拢，我明白像我们这样的一代大学生党员应该具有时代的使命感，从而激发我们努力学习，全面发展，肩负起这个时代赋予我们的历史使命。</w:t>
      </w:r>
    </w:p>
    <w:p>
      <w:pPr>
        <w:pStyle w:val="Normal"/>
        <w:rPr/>
      </w:pPr>
      <w:r>
        <w:rPr/>
        <w:t>通过学习我进一步明确了入党的基本条件和树立正确的入党动机的重要性。并且我对入党的要求逐渐从朦胧清晰，明白了不仅只要在学习中创造入党条件，更要在实践中不断总结不断进步，理论联系实际，才能成为一名合格的党员发展对象。只有树立了正确的入党动机，才能具有持久不衰的动力，刻苦学习马列主义，毛泽东思想，邓小平理论，三个代表以及八荣八耻，培养社会主义荣辱观，并将其作为自己的行动指南，更加自觉地贯彻执行党的基本路线，把对共产主义事业的忠诚同执政党的基本路线统一起来，在改革开放和现代化建设中积极作出贡献，才能在日常生活工作学习各个方面更加严格要求自己，努力摆正党和人民的利益同个人利益的关系，逐步培养和树立起甘愿吃苦、不怕吃亏、为人民无私奉献的人生价值观</w:t>
      </w:r>
      <w:r>
        <w:rPr/>
        <w:t>;</w:t>
      </w:r>
      <w:r>
        <w:rPr/>
        <w:t>才能够正确对待争取入党过程中遇到的一些具体问题。只有把全心全意为人民服务，为共产主义事业奋斗终身的崇高理想作为入党的唯一动机，才能在入党的道路上越走越远。</w:t>
      </w:r>
    </w:p>
    <w:p>
      <w:pPr>
        <w:pStyle w:val="Normal"/>
        <w:rPr/>
      </w:pPr>
      <w:r>
        <w:rPr/>
        <w:t>通过学习，我深刻地感到，作为新时代的先进青年，先进大学生，我们应该在生活中克勤克俭，严格要求</w:t>
      </w:r>
      <w:r>
        <w:rPr/>
        <w:t>;</w:t>
      </w:r>
      <w:r>
        <w:rPr/>
        <w:t>在学习上，以“书山有路勤为径，学海无涯苦作舟”的精神，不断增强新的科学文化知识，不断提高自我政治理论修养，努力争取在建设有中国特色社会主义事业过程中建功立业</w:t>
      </w:r>
      <w:r>
        <w:rPr/>
        <w:t>;</w:t>
      </w:r>
      <w:r>
        <w:rPr/>
        <w:t>在工作中，身先士卒，勤勤恳恳，不断增强贯彻党的基本路线的自觉性。这不仅仅是一种政治责任，也是一种精神追求，是实现个人社会价值和人生价值的最高理想。</w:t>
      </w:r>
    </w:p>
    <w:p>
      <w:pPr>
        <w:pStyle w:val="Normal"/>
        <w:rPr/>
      </w:pPr>
      <w:r>
        <w:rPr/>
        <w:t>进过这一学期的党校培训，我受益匪浅。我从小就从老一辈人的口中得知了那颗红星的光芒，督促我要在以后的道路上沿着党指引的正确方向实现自己的世界观价值观。我为自己能靠近党而跨越出第一步感到骄傲，也为自己的表现能被党组织认同而高兴，同时更是对我以后学习和工作的促进与鼓励。</w:t>
      </w:r>
    </w:p>
    <w:p>
      <w:pPr>
        <w:pStyle w:val="Normal"/>
        <w:widowControl/>
        <w:bidi w:val="0"/>
        <w:spacing w:before="180" w:after="180"/>
        <w:jc w:val="left"/>
        <w:rPr/>
      </w:pPr>
      <w:r>
        <w:rPr/>
        <w:t>作为入党积极分子的我们，要牢记三个代表的重要思想，八荣八耻荣辱观，并且认真学习，领会其精神，紧跟时代的步伐，与时俱进开拓进取，在专业学习上有所建树。我们应该按照党的思想路线的新要求，站在时代发展的最前列，充分发挥先锋模范作用，增强落实科学发展观的自觉性和先进性，增强做好实际工作的本领，并且更要具有严密的组织纪律性。这一次党课学习，使我得到了巨大的收获和启示，也足以让我在对党的理解和党性修养上得到了又一次升华。作为一位优质投身于中国共产主义事业的当代青年，必须加强党性锻炼，提高政治理论素养，加强个人修养，让自己具备更多更好的条件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