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主管的基本工作职责"/>
      <w:r>
        <w:rPr/>
        <w:t>核算主管的基本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执行公司营运制度和标准，推动企业战略经营核算目标的实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执行并完善项目管理流程及预警体系，项目核算体系，促进各流程节点健康有序进行，提升生产营运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项目成本、薪酬、合同执行量及回款的预测及数据统计分析</w:t>
      </w:r>
      <w:r>
        <w:rPr/>
        <w:t>;</w:t>
      </w:r>
      <w:r>
        <w:rPr/>
        <w:t>为公司领导层决策提供所需数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领导交办的其他事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(1)</w:t>
      </w:r>
      <w:r>
        <w:rPr/>
        <w:t>计算机或预算相关专业，本科以上学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成本核算或项目预</w:t>
      </w:r>
      <w:r>
        <w:rPr/>
        <w:t>(</w:t>
      </w:r>
      <w:r>
        <w:rPr/>
        <w:t>决</w:t>
      </w:r>
      <w:r>
        <w:rPr/>
        <w:t>)</w:t>
      </w:r>
      <w:r>
        <w:rPr/>
        <w:t>算相关工作经历，有项目系统管理理论基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力强、原则性强、抗压能力强，责任心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数据敏感，超强的数据处理能力</w:t>
      </w:r>
      <w:r>
        <w:rPr/>
        <w:t>;</w:t>
      </w:r>
      <w:r>
        <w:rPr/>
        <w:t>精通数据库处理和</w:t>
      </w:r>
      <w:r>
        <w:rPr/>
        <w:t>excel</w:t>
      </w:r>
      <w:r>
        <w:rPr/>
        <w:t>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