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挂职锻炼表态发言"/>
      <w:r>
        <w:rPr/>
        <w:t>干部挂职锻炼表态发言</w:t>
      </w:r>
      <w:bookmarkEnd w:id="0"/>
    </w:p>
    <w:p>
      <w:pPr>
        <w:pStyle w:val="Normal"/>
        <w:rPr/>
      </w:pPr>
      <w:r>
        <w:rPr/>
        <w:t>敬的各位领导、同志们</w:t>
      </w:r>
      <w:r>
        <w:rPr/>
        <w:t>:</w:t>
      </w:r>
    </w:p>
    <w:p>
      <w:pPr>
        <w:pStyle w:val="Normal"/>
        <w:rPr/>
      </w:pPr>
      <w:r>
        <w:rPr/>
        <w:t>你们好</w:t>
      </w:r>
      <w:r>
        <w:rPr/>
        <w:t>!</w:t>
      </w:r>
    </w:p>
    <w:p>
      <w:pPr>
        <w:pStyle w:val="Normal"/>
        <w:rPr/>
      </w:pPr>
      <w:r>
        <w:rPr/>
        <w:t>我叫</w:t>
      </w:r>
      <w:r>
        <w:rPr/>
        <w:t>XXX</w:t>
      </w:r>
      <w:r>
        <w:rPr/>
        <w:t>，现任</w:t>
      </w:r>
      <w:r>
        <w:rPr/>
        <w:t>XXX</w:t>
      </w:r>
      <w:r>
        <w:rPr/>
        <w:t>县</w:t>
      </w:r>
      <w:r>
        <w:rPr/>
        <w:t>XX</w:t>
      </w:r>
      <w:r>
        <w:rPr/>
        <w:t>镇党委委员、副镇长。</w:t>
      </w:r>
      <w:r>
        <w:rPr/>
        <w:t>20xx</w:t>
      </w:r>
      <w:r>
        <w:rPr/>
        <w:t>年</w:t>
      </w:r>
      <w:r>
        <w:rPr/>
        <w:t>7</w:t>
      </w:r>
      <w:r>
        <w:rPr/>
        <w:t>月上挂</w:t>
      </w:r>
      <w:r>
        <w:rPr/>
        <w:t>XX</w:t>
      </w:r>
      <w:r>
        <w:rPr/>
        <w:t>市发改委任农经处副处长。首先，非常感谢组织上给了我这次挂职锻炼的机会，并很荣幸代表</w:t>
      </w:r>
      <w:r>
        <w:rPr/>
        <w:t>20xx</w:t>
      </w:r>
      <w:r>
        <w:rPr/>
        <w:t>年上挂的干部在此和诸位挂职干部们相互交流，取长补短。下面，就我个人在挂职期间的收获及体会向在座各位领导和同志们作一交流汇报，不妥之处，恳请各位批评指正。</w:t>
      </w:r>
    </w:p>
    <w:p>
      <w:pPr>
        <w:pStyle w:val="Normal"/>
        <w:rPr/>
      </w:pPr>
      <w:r>
        <w:rPr/>
        <w:t>首先谈谈挂职以来的几点收获</w:t>
      </w:r>
    </w:p>
    <w:p>
      <w:pPr>
        <w:pStyle w:val="Normal"/>
        <w:rPr/>
      </w:pPr>
      <w:r>
        <w:rPr/>
        <w:t>第一、转换角色，适应工作环境。我坚持不做旁观者，也不当局外人，而是以正式工作人员的姿态，以饱满的工作热情，主动地参与到工作中，坚信只有多做才能多学、多获。农经处的工作与农业、林业、畜牧、水利等行业部门之间密切联系，涉及知识面广。我充分认识到只有变压力为动力，变挑战为机遇，通过多听、多看、多问、多想才能更快、更好的适应环境</w:t>
      </w:r>
      <w:r>
        <w:rPr/>
        <w:t>;</w:t>
      </w:r>
      <w:r>
        <w:rPr/>
        <w:t>只有以最快的速度进入工作状态，转变观念和角色，增强理论素养，熟悉向省和国家申报项目、项目立项、具体项目可研报告批复所需要件、下达投资计划等业务流程，掌握单位内部签发文、资料报送等运转程序和项目管理等制度，才能为自己顺利完成各项工作任务打下坚实的基础。</w:t>
      </w:r>
    </w:p>
    <w:p>
      <w:pPr>
        <w:pStyle w:val="Normal"/>
        <w:rPr/>
      </w:pPr>
      <w:r>
        <w:rPr/>
        <w:t>第二、主动协调，营造和谐氛围。工作的顺利开展和推进，重点是加强交流和协调，营造和谐的工作环境。挂职期间，我主动向领导请示汇报，虚心向同事请教咨询，及时反馈领导交办的工作推进情况和面临的问题。不害怕、不回避矛盾的产生，通过有礼有节的方式同相关部门之间进行反复对接，有效促进工作的开展。</w:t>
      </w:r>
    </w:p>
    <w:p>
      <w:pPr>
        <w:pStyle w:val="Normal"/>
        <w:rPr/>
      </w:pPr>
      <w:r>
        <w:rPr/>
        <w:t>第三、拓展理念，增强全局意识。市级部门的工作性质要求我必须站在比以往更高的高度来审视问题，把握农村经济发展工作的重点和难点。在涉及农业和农村经济发展的各项专项规划的编制、修改、完善和上报等工作中，我深刻体会到机遇意识和创新意识的重要性，同时，也学会了从大处着眼、小处着手的工作方法，学会了从宏观层面思考工作，增强了服务全局的意识。</w:t>
      </w:r>
    </w:p>
    <w:p>
      <w:pPr>
        <w:pStyle w:val="Normal"/>
        <w:rPr/>
      </w:pPr>
      <w:r>
        <w:rPr/>
        <w:t>第四、讲究方法，工作保质高效。农经处属于业务科室，典型的人少事多任务重。这就要求要处理好重点工作与一般工作、创新工作与常规工作、发展工作与继承工作的关系，讲究工作方式方法。挂职期间，我注重在平凡中关注细节，在认真中追求高效，在常规中实现创新，确保了工作高质高效完成。</w:t>
      </w:r>
    </w:p>
    <w:p>
      <w:pPr>
        <w:pStyle w:val="Normal"/>
        <w:rPr/>
      </w:pPr>
      <w:r>
        <w:rPr/>
        <w:t>第五、把握机会，实现锻炼目的。挂职的一年中，我充分认识到挂职锻炼机会的难得，努力在挂职岗位上砺练自己，提升能力，丰富阅历。</w:t>
      </w:r>
    </w:p>
    <w:p>
      <w:pPr>
        <w:pStyle w:val="Normal"/>
        <w:rPr/>
      </w:pPr>
      <w:r>
        <w:rPr/>
        <w:t>一是加强学习，不断进取。一是坚持学习领会上级相关会议、文件精神，吃透政策。挂职期间我先后学习了《企业投资项目核准暂行办法》、《四川省省级预算内投资补助管理暂行办法》以及相关涉农产业政策文件等，通过学习不断提升理论水平，增强工作的前瞻性和系统性。二是坚持向周围的领导和同事学习请教，注意观察，学习他们的工作方法、思维方式，积极思考，转化成自己的知识。三是利用参加涉农项目可研报告技术审查，积极争取涉农项目资金，申报涉农项目，组织检查验收等实践锻炼的机会，不断获取信息，积累实践工作经验。</w:t>
      </w:r>
    </w:p>
    <w:p>
      <w:pPr>
        <w:pStyle w:val="Normal"/>
        <w:rPr/>
      </w:pPr>
      <w:r>
        <w:rPr/>
        <w:t>二是积极参与，丰富阅历。挂职期间，我先后参与了全市畜牧生猪标准化养殖小区、场建设等涉农项目投资计划编制，参与了衔接平衡涉农行业发展规划和年度计划，牵头并协调完成涉及农业和农村经济各项专项规划的编制、修改、完善和上报等工作，进一步了解了地方农村经济建设情况。同时，通过努力衔接、牵线搭桥，我还为中江积极争取扶持政策。目前，已落实了</w:t>
      </w:r>
      <w:r>
        <w:rPr/>
        <w:t>XX</w:t>
      </w:r>
      <w:r>
        <w:rPr/>
        <w:t>镇</w:t>
      </w:r>
      <w:r>
        <w:rPr/>
        <w:t>XX</w:t>
      </w:r>
      <w:r>
        <w:rPr/>
        <w:t>村</w:t>
      </w:r>
      <w:r>
        <w:rPr/>
        <w:t>200</w:t>
      </w:r>
      <w:r>
        <w:rPr/>
        <w:t>万的</w:t>
      </w:r>
      <w:r>
        <w:rPr/>
        <w:t>20xx</w:t>
      </w:r>
      <w:r>
        <w:rPr/>
        <w:t>年以工代赈示范村建设项目和</w:t>
      </w:r>
      <w:r>
        <w:rPr/>
        <w:t>XX</w:t>
      </w:r>
      <w:r>
        <w:rPr/>
        <w:t>镇</w:t>
      </w:r>
      <w:r>
        <w:rPr/>
        <w:t>XX</w:t>
      </w:r>
      <w:r>
        <w:rPr/>
        <w:t>村</w:t>
      </w:r>
      <w:r>
        <w:rPr/>
        <w:t>85</w:t>
      </w:r>
      <w:r>
        <w:rPr/>
        <w:t>万的土地整理项目。</w:t>
      </w:r>
    </w:p>
    <w:p>
      <w:pPr>
        <w:pStyle w:val="Normal"/>
        <w:rPr/>
      </w:pPr>
      <w:r>
        <w:rPr/>
        <w:t>其次谈谈挂职结束以后的打算</w:t>
      </w:r>
    </w:p>
    <w:p>
      <w:pPr>
        <w:pStyle w:val="Normal"/>
        <w:rPr/>
      </w:pPr>
      <w:r>
        <w:rPr/>
        <w:t>展望未来，信心倍增。新环境、新任务、新机遇、新挑战，使我有了新提高、新收获。在市发改委农经处这一全新平台上，在各级组织部门的亲切关怀下，在各级领导及同事的悉心指导和热情帮助下，我不仅开阔了视野，提升了境界，拓展了理念，而且在工作模式、方法和经验上都受益匪浅。较好地实现了交流学习、借鉴汲取、完善自我、锻炼成长的目的。同时还与市发改委、市级涉农部门的同志们之间建立了深厚的友谊，为今后开展工作打下了良好的基础。我坚信，在以后的工作中，我一定能把上挂锻炼学到的好经验、好做法用到实践中去，在干好本职工作的同时，努力开创新局面。以此来感谢组织对我的关怀和培养，感谢领导和同志们对我的关心和帮助。</w:t>
      </w:r>
    </w:p>
    <w:p>
      <w:pPr>
        <w:pStyle w:val="Normal"/>
        <w:rPr/>
      </w:pPr>
      <w:r>
        <w:rPr/>
        <w:t>我的发言完毕，谢谢大家</w:t>
      </w:r>
      <w:r>
        <w:rPr/>
        <w:t>!</w:t>
      </w:r>
    </w:p>
    <w:p>
      <w:pPr>
        <w:pStyle w:val="Normal"/>
        <w:rPr/>
      </w:pPr>
      <w:r>
        <w:rPr/>
        <w:t>看过干部挂职锻炼表态发言的人还看了：</w:t>
      </w:r>
    </w:p>
    <w:p>
      <w:pPr>
        <w:pStyle w:val="Normal"/>
        <w:rPr/>
      </w:pPr>
      <w:r>
        <w:rPr/>
        <w:t>1.</w:t>
      </w:r>
      <w:r>
        <w:rPr/>
        <w:t>挂职锻炼动员会讲话稿</w:t>
      </w:r>
    </w:p>
    <w:p>
      <w:pPr>
        <w:pStyle w:val="Normal"/>
        <w:rPr/>
      </w:pPr>
      <w:r>
        <w:rPr/>
        <w:t>2.</w:t>
      </w:r>
      <w:r>
        <w:rPr/>
        <w:t>新任领导干部上岗表态发言稿</w:t>
      </w:r>
      <w:r>
        <w:rPr/>
        <w:t>6</w:t>
      </w:r>
      <w:r>
        <w:rPr/>
        <w:t>篇</w:t>
      </w:r>
    </w:p>
    <w:p>
      <w:pPr>
        <w:pStyle w:val="Normal"/>
        <w:rPr/>
      </w:pPr>
      <w:r>
        <w:rPr/>
        <w:t>3.</w:t>
      </w:r>
      <w:r>
        <w:rPr/>
        <w:t>政府领导干部就职表态发言</w:t>
      </w:r>
    </w:p>
    <w:p>
      <w:pPr>
        <w:pStyle w:val="Normal"/>
        <w:rPr/>
      </w:pPr>
      <w:r>
        <w:rPr/>
        <w:t>4.2016</w:t>
      </w:r>
      <w:r>
        <w:rPr/>
        <w:t>年副职干部就职表态发言稿</w:t>
      </w:r>
    </w:p>
    <w:p>
      <w:pPr>
        <w:pStyle w:val="Normal"/>
        <w:widowControl/>
        <w:bidi w:val="0"/>
        <w:spacing w:before="180" w:after="180"/>
        <w:jc w:val="left"/>
        <w:rPr/>
      </w:pPr>
      <w:r>
        <w:rPr/>
        <w:t>5.</w:t>
      </w:r>
      <w:r>
        <w:rPr/>
        <w:t>领导干部任职表态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