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实习总结"/>
      <w:r>
        <w:rPr/>
        <w:t>急诊实习总结</w:t>
      </w:r>
      <w:bookmarkEnd w:id="0"/>
    </w:p>
    <w:p>
      <w:pPr>
        <w:pStyle w:val="Normal"/>
        <w:rPr/>
      </w:pPr>
      <w:r>
        <w:rPr/>
        <w:t>急诊科是医院抢救急，危，重症患者的前沿阵地，工作的突出特点就是“急”、“危”、“重”。就诊的患者大多发病急，时间紧迫，病情复杂，需在短时间内分秒必争、全力以赴地给予及时的抢救与护理，稍有延误就会影响患者的治疗，甚至危及生命，作为一名急诊护士，不仅要熟悉各科专业的理论，更要熟练掌握各项急救操作，还要具备常人所没有的耐心和爱心，看到老师给死去的病人擦去脸上的血迹，我深深的感动了，要做到这些很不容易，我要学的也很多</w:t>
      </w:r>
      <w:r>
        <w:rPr/>
        <w:t>;</w:t>
      </w:r>
      <w:r>
        <w:rPr/>
        <w:t>要在紧急情况下，动用自己的聪明才智，以真心真诚的态度对待病人，认真地做好与病人家属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工作看似简单，但绝非一朝一夕能完成的。通过在急诊实习的这段时间，使我对护士工作有了进一步的认识，我将牢记急诊严谨求实，认真谨慎的工作作风，踏踏实实地做好每一项工作，争取早日成为一名优秀的临床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