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环境卫生整治倡议书"/>
      <w:r>
        <w:rPr/>
        <w:t>村环境卫生整治倡议书</w:t>
      </w:r>
      <w:bookmarkEnd w:id="0"/>
    </w:p>
    <w:p>
      <w:pPr>
        <w:pStyle w:val="Normal"/>
        <w:rPr/>
      </w:pPr>
      <w:r>
        <w:rPr/>
        <w:t>全县广大党员干部、父老乡亲：</w:t>
      </w:r>
    </w:p>
    <w:p>
      <w:pPr>
        <w:pStyle w:val="Normal"/>
        <w:rPr/>
      </w:pPr>
      <w:r>
        <w:rPr/>
        <w:t>春节前，在县委、县政府的领导下，我县深入开展了农村环境卫生集中整治活动，并取得了一定效果，全县广大人民度过了一个干净、文明、祥和的春节。但是卫生情况还不理想，垃圾乱放，污水横流现象依然存在，严重影响着我县的形象。今年，邢台市明确提出了“还邢台青山绿水，走生态发展之路”的口号，就是要把我们自己的家乡建设得更加卫生、干净、文明、和谐。为响应市委、市政府号召，打造一流的投资环境和一流的宜居环境，县文明委向全县干部群众发出如下倡议：</w:t>
      </w:r>
    </w:p>
    <w:p>
      <w:pPr>
        <w:pStyle w:val="Normal"/>
        <w:rPr/>
      </w:pPr>
      <w:r>
        <w:rPr/>
        <w:t>一、农村环境卫生整治是一项民心工程，是全县人民群众都受益的事情。柴草乱放、垃圾乱堆、污水乱流，不只影响一家一户，而是大家都受害，都有怨言。同时也影响我县的投资环境，给投资者留下不好的印象。所以，县委、县政府决定，利用当前的农闲时节，各乡镇、各村集中时间、集中人员、集中精力，再掀农村卫生环境整治新高潮，这是为发展经济打基础，改善民生，得民心、顺民意的一项活动，希望广大群众给予理解、支持和配合。</w:t>
      </w:r>
    </w:p>
    <w:p>
      <w:pPr>
        <w:pStyle w:val="Normal"/>
        <w:rPr/>
      </w:pPr>
      <w:r>
        <w:rPr/>
        <w:t>二、农村环境卫生整治需要乡、村干部组织，人人动手、人人参与。环境卫生是大家共同的事情，也是一项公共道德问题，乡、村干部带头组织义不容辞，但广大群众人人自觉、人人动手必不可少。希望大家自觉遵守公共道德，共同动手治理脏、乱、差，共建一个美好的家园。</w:t>
      </w:r>
    </w:p>
    <w:p>
      <w:pPr>
        <w:pStyle w:val="Normal"/>
        <w:rPr/>
      </w:pPr>
      <w:r>
        <w:rPr/>
        <w:t>三、农村环境卫生整治需要大家互相监督，共同遵守。广大干部群众要从自身做起，争当文明村民、道德模范，做到不乱摆乱放、不乱堆乱倒，每个家庭不但要自己做好，还要劝说监督其他人的不文明行为。各村要进一步完善村规民约，公开栏把不文明的行为、不文明的人公布给群众，改变过去的陋习，树立讲卫生光荣，不讲公德可耻的新观念。</w:t>
      </w:r>
    </w:p>
    <w:p>
      <w:pPr>
        <w:pStyle w:val="Normal"/>
        <w:rPr/>
      </w:pPr>
      <w:r>
        <w:rPr/>
        <w:t>四、农村环境卫生整治的目标和总体要求：</w:t>
      </w:r>
    </w:p>
    <w:p>
      <w:pPr>
        <w:pStyle w:val="Normal"/>
        <w:rPr/>
      </w:pPr>
      <w:r>
        <w:rPr/>
        <w:t>1.</w:t>
      </w:r>
      <w:r>
        <w:rPr/>
        <w:t>清理垃圾柴草，不再乱堆乱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清理污水污物，不再乱排乱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治理杂物料场，坚持摆放有序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治理禽畜散养，防止禽畜乱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整理大街小巷，确保干净通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推行村庄绿化，建设生态家园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