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拯救地球的倡议书范例整合"/>
      <w:r>
        <w:rPr/>
        <w:t>拯救地球的倡议书范例整合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只要全国人民都从身边的点滴小事做起，保护和珍惜我们的地球，地球就能炫出青春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