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小学六年级学生毕业典礼上的讲话"/>
      <w:r>
        <w:rPr/>
        <w:t>在小学六年级学生毕业典礼上的讲话</w:t>
      </w:r>
      <w:bookmarkEnd w:id="0"/>
    </w:p>
    <w:p>
      <w:pPr>
        <w:pStyle w:val="Normal"/>
        <w:rPr/>
      </w:pPr>
      <w:r>
        <w:rPr/>
        <w:t>尊敬的老师、亲爱的同学们：</w:t>
      </w:r>
    </w:p>
    <w:p>
      <w:pPr>
        <w:pStyle w:val="Normal"/>
        <w:rPr/>
      </w:pPr>
      <w:r>
        <w:rPr/>
        <w:t>大家好</w:t>
      </w:r>
      <w:r>
        <w:rPr/>
        <w:t>!</w:t>
      </w:r>
      <w:r>
        <w:rPr/>
        <w:t>六年的小学生活即将在不知不觉中结束了，结束了一段不同寻常的旅程，迎来了一段新的旅途。我们就像一只只幼小的雏鹰飞向四面八方，开始了自己的生活。</w:t>
      </w:r>
    </w:p>
    <w:p>
      <w:pPr>
        <w:pStyle w:val="Normal"/>
        <w:rPr/>
      </w:pPr>
      <w:r>
        <w:rPr/>
        <w:t>在短短的六年里，我们告别了天真，走向了沉稳</w:t>
      </w:r>
      <w:r>
        <w:rPr/>
        <w:t>;</w:t>
      </w:r>
      <w:r>
        <w:rPr/>
        <w:t>舍弃了依赖，学会了抉择</w:t>
      </w:r>
      <w:r>
        <w:rPr/>
        <w:t>;</w:t>
      </w:r>
      <w:r>
        <w:rPr/>
        <w:t>撒去了童年的稚气，获取了自信</w:t>
      </w:r>
      <w:r>
        <w:rPr/>
        <w:t>;</w:t>
      </w:r>
      <w:r>
        <w:rPr/>
        <w:t>还懂得了许多做人的道理。在即将毕业之际，我的心中充满了感激之情，我感谢同学对我的帮助</w:t>
      </w:r>
      <w:r>
        <w:rPr/>
        <w:t>;</w:t>
      </w:r>
      <w:r>
        <w:rPr/>
        <w:t>我感谢老师对我的教育与培养之恩</w:t>
      </w:r>
      <w:r>
        <w:rPr/>
        <w:t>;</w:t>
      </w:r>
      <w:r>
        <w:rPr/>
        <w:t>感谢母校对我的照顾。正是因为有了他们，才会使我迎来了一个充满喜悦的季节。</w:t>
      </w:r>
    </w:p>
    <w:p>
      <w:pPr>
        <w:pStyle w:val="Normal"/>
        <w:rPr/>
      </w:pPr>
      <w:r>
        <w:rPr/>
        <w:t>曾记得，是老师不断的表扬与鼓励，激励我们一次次坚持不懈地完成任务</w:t>
      </w:r>
      <w:r>
        <w:rPr/>
        <w:t>;</w:t>
      </w:r>
      <w:r>
        <w:rPr/>
        <w:t>曾记得，是来日您严厉的批评，才使我们一次次明确了自己的目标。在此，我代表全班同学衷心地感谢那些为同学们的学业而辛勤耕耘的老师们。</w:t>
      </w:r>
    </w:p>
    <w:p>
      <w:pPr>
        <w:pStyle w:val="Normal"/>
        <w:rPr/>
      </w:pPr>
      <w:r>
        <w:rPr/>
        <w:t>马上，就要离开母校了，我记住了母校的形象：整洁、舒适。又大又干净的操场，整洁明朗的教学楼，温馨安静的歌语楼，端庄的综合楼，都深深地印在我们的脑海里。</w:t>
      </w:r>
    </w:p>
    <w:p>
      <w:pPr>
        <w:pStyle w:val="Normal"/>
        <w:rPr/>
      </w:pPr>
      <w:r>
        <w:rPr/>
        <w:t>同学们，为了有更美好的明天，我们怀着一颗感恩的心离开母校。明天我们将从更大的热情投入到学习中来，创造出更多辉煌的佳绩，祝愿大家有好的前途，祝愿老师培养出更多更好的人才，祝愿母校更加辉煌、光彩夺目。</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