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工作报告决议"/>
      <w:r>
        <w:rPr/>
        <w:t>党代会工作报告决议</w:t>
      </w:r>
      <w:bookmarkEnd w:id="0"/>
    </w:p>
    <w:p>
      <w:pPr>
        <w:pStyle w:val="Normal"/>
        <w:rPr/>
      </w:pPr>
      <w:r>
        <w:rPr/>
        <w:t>会议听取了赵连钧同志代表九届市委向大会所作的《创新改革开放</w:t>
      </w:r>
      <w:r>
        <w:rPr/>
        <w:t>,</w:t>
      </w:r>
      <w:r>
        <w:rPr/>
        <w:t>加快提档升级</w:t>
      </w:r>
      <w:r>
        <w:rPr/>
        <w:t>,</w:t>
      </w:r>
      <w:r>
        <w:rPr/>
        <w:t>向着建设中俄边境自由贸易区方向奋进》的工作报告。</w:t>
      </w:r>
    </w:p>
    <w:p>
      <w:pPr>
        <w:pStyle w:val="Normal"/>
        <w:rPr/>
      </w:pPr>
      <w:r>
        <w:rPr/>
        <w:t>会议认为，</w:t>
      </w:r>
      <w:r>
        <w:rPr/>
        <w:t>20xx</w:t>
      </w:r>
      <w:r>
        <w:rPr/>
        <w:t>年是争取改革开放政策取得重要突破的一年</w:t>
      </w:r>
      <w:r>
        <w:rPr/>
        <w:t>;</w:t>
      </w:r>
      <w:r>
        <w:rPr/>
        <w:t>是全市上下为稳定经济、积聚人气、破解诸多“瓶颈”而实干快干的一年</w:t>
      </w:r>
      <w:r>
        <w:rPr/>
        <w:t>;</w:t>
      </w:r>
      <w:r>
        <w:rPr/>
        <w:t>是企业和商家顺应形势变化而努力转型升级，并取得初步成效的一年</w:t>
      </w:r>
      <w:r>
        <w:rPr/>
        <w:t>;</w:t>
      </w:r>
      <w:r>
        <w:rPr/>
        <w:t>是基础项目投入最大，社会民生事业投入最多、最见实效的一年</w:t>
      </w:r>
      <w:r>
        <w:rPr/>
        <w:t>;</w:t>
      </w:r>
      <w:r>
        <w:rPr/>
        <w:t>也是绥芬河的知名度和美誉度又有新提高的一年。</w:t>
      </w:r>
    </w:p>
    <w:p>
      <w:pPr>
        <w:pStyle w:val="Normal"/>
        <w:rPr/>
      </w:pPr>
      <w:r>
        <w:rPr/>
        <w:t>会议指出，自实施“五个三年决战”以来，广大干部群众迎难而上、奋力攻坚。在口岸改造、园区建设、贸旅升级、争取政策、创新改革、引强联大、改善民生等方面，干成了十件让绥芬河人民长精神、提底气、可自豪的大事，破解了难题、稳住了当前、奠基了长远。要在深刻领会、十八届三中全会精神的基础上，增强国运自信</w:t>
      </w:r>
      <w:r>
        <w:rPr/>
        <w:t>;</w:t>
      </w:r>
      <w:r>
        <w:rPr/>
        <w:t>要在敏锐把握历史性机遇的基础上，增强优势自信</w:t>
      </w:r>
      <w:r>
        <w:rPr/>
        <w:t>;</w:t>
      </w:r>
      <w:r>
        <w:rPr/>
        <w:t>要在珍视工作成果、放眼未来发展的基础上，增强本领自信。</w:t>
      </w:r>
    </w:p>
    <w:p>
      <w:pPr>
        <w:pStyle w:val="Normal"/>
        <w:rPr/>
      </w:pPr>
      <w:r>
        <w:rPr/>
        <w:t>会议提出，当前俄罗斯已结束短缺经济时代，正在发生深刻而积极的变革与进步，“八个时代”一去不复返了。要认清大势、主动作为，加快创新改革，加快双向开放，加快提档升级。当前，绥芬河正处在毗邻优势、政策优势和通道优势三者叠加的历史机遇期，正处在诸多项目一届干、向上爬坡全力攀的奋斗期，正处在转型升级、化蛹成蝶的蜕变期。面对中俄合作形势的深刻变化和历史性机遇，要深入实施“</w:t>
      </w:r>
      <w:r>
        <w:rPr/>
        <w:t>5851”</w:t>
      </w:r>
      <w:r>
        <w:rPr/>
        <w:t>战略，在深化双向开放上提档升级，打造最开放中俄经贸第一城市</w:t>
      </w:r>
      <w:r>
        <w:rPr/>
        <w:t>;</w:t>
      </w:r>
      <w:r>
        <w:rPr/>
        <w:t>在加快旅游产业全景化、全覆盖上提档升级，打造中俄全域旅游第一城市</w:t>
      </w:r>
      <w:r>
        <w:rPr/>
        <w:t>;</w:t>
      </w:r>
      <w:r>
        <w:rPr/>
        <w:t>在加快现代化城市建设和管理上提档升级，打造中俄优秀文化交融的文明城市</w:t>
      </w:r>
      <w:r>
        <w:rPr/>
        <w:t>;</w:t>
      </w:r>
      <w:r>
        <w:rPr/>
        <w:t>在创新改革、优化环境上提档升级，打造机会均等、开放公平、效率法治的创业城市</w:t>
      </w:r>
      <w:r>
        <w:rPr/>
        <w:t>;</w:t>
      </w:r>
      <w:r>
        <w:rPr/>
        <w:t>在社会事业和民生改善上提档升级，打造富裕、和谐、有品位、有自豪感的幸福城市，向着建设中俄边境自由贸易区方向奋进</w:t>
      </w:r>
      <w:r>
        <w:rPr/>
        <w:t>,</w:t>
      </w:r>
      <w:r>
        <w:rPr/>
        <w:t>为打造东北亚国际商旅名城而努力</w:t>
      </w:r>
      <w:r>
        <w:rPr/>
        <w:t>!</w:t>
      </w:r>
    </w:p>
    <w:p>
      <w:pPr>
        <w:pStyle w:val="Normal"/>
        <w:rPr/>
      </w:pPr>
      <w:r>
        <w:rPr/>
        <w:t>会议强调，要为做好全年工作提供坚实有力的政治保障。要在加强作风和纪律建设方面上水平，要在加强领导班子和干部队伍建设方面上水平，要在强化监督机制方面上水平，要在思想引领、道德培育、核心价值观构建和绥芬河形象塑造宣导方面上水平，要在制定和提升工作标准方面上水平。</w:t>
      </w:r>
    </w:p>
    <w:p>
      <w:pPr>
        <w:pStyle w:val="Normal"/>
        <w:widowControl/>
        <w:bidi w:val="0"/>
        <w:spacing w:before="180" w:after="180"/>
        <w:jc w:val="left"/>
        <w:rPr/>
      </w:pPr>
      <w:r>
        <w:rPr/>
        <w:t>会议号召，全市各级党组织和广大共产党员，要深入贯彻落实中国共产党绥芬河市第九届代表大会第三次会议精神，在省委省政府的正确领导和亲切关怀下，坚持志存高远、脚踏实地，坚持凝心聚力、排除干扰，坚持夯实基础、积攒后劲，在五个方面上水平，实现五个“提档升级”，建设“五个城市”，全面夺取</w:t>
      </w:r>
      <w:r>
        <w:rPr/>
        <w:t>20xx</w:t>
      </w:r>
      <w:r>
        <w:rPr/>
        <w:t>年工作的新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