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自我鉴定"/>
      <w:r>
        <w:rPr/>
        <w:t>银行大堂经理自我鉴定</w:t>
      </w:r>
      <w:bookmarkEnd w:id="0"/>
    </w:p>
    <w:p>
      <w:pPr>
        <w:pStyle w:val="Normal"/>
        <w:rPr/>
      </w:pPr>
      <w:r>
        <w:rPr/>
        <w:t>大堂经理是客户进入银行之后接触到的第一位工作人员，其服务直接影响客户对我行的第一印象。光山支行自设立大堂经理岗位以来，不断加强对大堂经理的礼仪指导与业务培训，通过大堂经理把客户、综合柜员和客户经理紧密地连接起来，使其真正发挥出纽带与桥梁的作用。那么大堂经理怎样才能向客户提供优质高效的服务呢</w:t>
      </w:r>
      <w:r>
        <w:rPr/>
        <w:t>?</w:t>
      </w:r>
      <w:r>
        <w:rPr/>
        <w:t>通过一年多的大堂经理工作，我总结出以下几点心得：</w:t>
      </w:r>
    </w:p>
    <w:p>
      <w:pPr>
        <w:pStyle w:val="Normal"/>
        <w:rPr/>
      </w:pPr>
      <w:r>
        <w:rPr/>
        <w:t>一、眼睛要“明”</w:t>
      </w:r>
    </w:p>
    <w:p>
      <w:pPr>
        <w:pStyle w:val="Normal"/>
        <w:rPr/>
      </w:pPr>
      <w:r>
        <w:rPr/>
        <w:t>作为营业大厅的现场管理者，大堂经理必须眼观六路、耳听八方，时时刻刻关注客户的需求，起到维持秩序、引导分流的作用。当客户进入营业大厅时，大堂经理要以真诚的笑容进行迎接，让客户感受到热情的服务。当客户等待办理业务时，大堂经理要关注客户所办理业务的类型，对有不同需求的客户进行引导：对于有信贷需求的，引荐信贷人员接待洽谈</w:t>
      </w:r>
      <w:r>
        <w:rPr/>
        <w:t>;</w:t>
      </w:r>
      <w:r>
        <w:rPr/>
        <w:t>对于持银行卡办理小额取款业务的客户，将其引导至</w:t>
      </w:r>
      <w:r>
        <w:rPr/>
        <w:t>ATM</w:t>
      </w:r>
      <w:r>
        <w:rPr/>
        <w:t>机以减轻柜面压力</w:t>
      </w:r>
      <w:r>
        <w:rPr/>
        <w:t>;</w:t>
      </w:r>
      <w:r>
        <w:rPr/>
        <w:t>对于办理转账、汇款业务的客户，先指导客户在填单台填写好各种单据，避免客户长时间占用柜台。当客户对服务出现不满情绪时，要及时把客户引导至相对封闭的区域，了解客户投诉原因，快速稳妥地处理客户提出的批评性意见，避免客户与柜员发生直接争执。</w:t>
      </w:r>
    </w:p>
    <w:p>
      <w:pPr>
        <w:pStyle w:val="Normal"/>
        <w:rPr/>
      </w:pPr>
      <w:r>
        <w:rPr/>
        <w:t>二、心思要“细”</w:t>
      </w:r>
    </w:p>
    <w:p>
      <w:pPr>
        <w:pStyle w:val="Normal"/>
        <w:rPr/>
      </w:pPr>
      <w:r>
        <w:rPr/>
        <w:t>首先要细心解答。作为大堂经理，必须具备的一个素质是：熟悉本行的业务流程和金融产品，能够随时解答客户的各种业务咨询。办理贷款需要什么手续</w:t>
      </w:r>
      <w:r>
        <w:rPr/>
        <w:t>?</w:t>
      </w:r>
      <w:r>
        <w:rPr/>
        <w:t>开立银行结算账户需要什么材料</w:t>
      </w:r>
      <w:r>
        <w:rPr/>
        <w:t>?</w:t>
      </w:r>
      <w:r>
        <w:rPr/>
        <w:t>存款利率是多少</w:t>
      </w:r>
      <w:r>
        <w:rPr/>
        <w:t>?</w:t>
      </w:r>
      <w:r>
        <w:rPr/>
        <w:t>当客户问到这些问题的时候，大堂经理要能够热情而准确的给出答案，及时为客户答疑解惑，这样才能够体现出我们银行服务的专业化。其次要细心指导。当客户在填单时遇到不解时，大堂经理要耐心的进行指导，指导时要注意语气与措辞，避免使客户产生不悦情绪</w:t>
      </w:r>
      <w:r>
        <w:rPr/>
        <w:t>;</w:t>
      </w:r>
      <w:r>
        <w:rPr/>
        <w:t>并且一次性要指导完毕，避免客户多次填单。</w:t>
      </w:r>
    </w:p>
    <w:p>
      <w:pPr>
        <w:pStyle w:val="Normal"/>
        <w:rPr/>
      </w:pPr>
      <w:r>
        <w:rPr/>
        <w:t>三、手脚要“勤”</w:t>
      </w:r>
    </w:p>
    <w:p>
      <w:pPr>
        <w:pStyle w:val="Normal"/>
        <w:rPr/>
      </w:pPr>
      <w:r>
        <w:rPr/>
        <w:t>首先要勤于问候，当客户在大厅等候时，大堂经理要对客户一一进行问候，为等待时间较长的客户送上茶水、报刊杂志等，缓解客户的焦躁情绪。其次要勤于营销，大堂经理要根据客户的需求对本行的金融产品进行宣传与推介，争取吸取优质客户，增加支行存款。在客户排队等待办理业务的时候，大堂经理可以适时的为客户递上我行的宣传单页，主动地向客户营销我行的金融产品和交易方式，为其当好理财参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堂经理不仅是工作人员，同时也是客户的代言人。在客户迷茫时，我们为其指明方向</w:t>
      </w:r>
      <w:r>
        <w:rPr/>
        <w:t>;</w:t>
      </w:r>
      <w:r>
        <w:rPr/>
        <w:t>在客户遇到困难时，我们施予援手</w:t>
      </w:r>
      <w:r>
        <w:rPr/>
        <w:t>;</w:t>
      </w:r>
      <w:r>
        <w:rPr/>
        <w:t>当客户不解时，我们耐心解释</w:t>
      </w:r>
      <w:r>
        <w:rPr/>
        <w:t>;</w:t>
      </w:r>
      <w:r>
        <w:rPr/>
        <w:t>我们要随时随地，急客户所急，想客户所想，以完美无缺的服务去赢得每一位客户，要让每一位客户感受到我们的微笑，感受到我们的热情，感受到我们的专业，感受到宾至如归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