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培训班领导讲话"/>
      <w:r>
        <w:rPr/>
        <w:t>党员培训班领导讲话</w:t>
      </w:r>
      <w:bookmarkEnd w:id="0"/>
    </w:p>
    <w:p>
      <w:pPr>
        <w:pStyle w:val="Normal"/>
        <w:rPr/>
      </w:pPr>
      <w:r>
        <w:rPr/>
        <w:t>同学们：</w:t>
      </w:r>
    </w:p>
    <w:p>
      <w:pPr>
        <w:pStyle w:val="Normal"/>
        <w:rPr/>
      </w:pPr>
      <w:r>
        <w:rPr/>
        <w:t>今天，我院第二十二期入党积极分子培训班正式开班了。在此，我代表学院党委对本期培训班的顺利开班表示衷心祝贺</w:t>
      </w:r>
      <w:r>
        <w:rPr/>
        <w:t>!</w:t>
      </w:r>
      <w:r>
        <w:rPr/>
        <w:t>对参加本期培训班的全体学员表示热烈欢迎</w:t>
      </w:r>
      <w:r>
        <w:rPr/>
        <w:t>!</w:t>
      </w:r>
    </w:p>
    <w:p>
      <w:pPr>
        <w:pStyle w:val="Normal"/>
        <w:rPr/>
      </w:pPr>
      <w:r>
        <w:rPr/>
        <w:t>同学们，我们党新当选的同志在全国第十八次高校党建工作会议上指出，高校是汇聚人才的高地，是培养人才的基地，要坚持用中国特色社会主义理论体系武装党员、教育师生，要严格按照标准和程序把优秀知识分子和大学生吸收到党内来。学院党委一直以来把发展学生党员工作当作学院党建工作的一项十分重要内容来抓，每年都将入党积极分子培训工作纳入年度工作要点，定期举办入党积极分子培训班，至今已连续举办了二十一期，共有约</w:t>
      </w:r>
      <w:r>
        <w:rPr/>
        <w:t>4500</w:t>
      </w:r>
      <w:r>
        <w:rPr/>
        <w:t>名学员参加了培训班的学习，培训班为发展壮大学院的党员队伍培养了一支数量充足、素质精良的后备军。</w:t>
      </w:r>
    </w:p>
    <w:p>
      <w:pPr>
        <w:pStyle w:val="Normal"/>
        <w:rPr/>
      </w:pPr>
      <w:r>
        <w:rPr/>
        <w:t>为充分发挥培训班在加强和改进大学生思想政治教育工作中的主阵地和主渠道作用，切实办好本期培训班，下面我讲三点意见：</w:t>
      </w:r>
    </w:p>
    <w:p>
      <w:pPr>
        <w:pStyle w:val="Normal"/>
        <w:rPr/>
      </w:pPr>
      <w:r>
        <w:rPr/>
        <w:t>一、端正学习态度，正确认识入党积极分子接受培训的重要意义</w:t>
      </w:r>
    </w:p>
    <w:p>
      <w:pPr>
        <w:pStyle w:val="Normal"/>
        <w:rPr/>
      </w:pPr>
      <w:r>
        <w:rPr/>
        <w:t>(</w:t>
      </w:r>
      <w:r>
        <w:rPr/>
        <w:t>一</w:t>
      </w:r>
      <w:r>
        <w:rPr/>
        <w:t>)</w:t>
      </w:r>
      <w:r>
        <w:rPr/>
        <w:t>举办入党积极分子培训班是入党积极分子熟悉和掌握党的基本知识、基本理论的需要。</w:t>
      </w:r>
    </w:p>
    <w:p>
      <w:pPr>
        <w:pStyle w:val="Normal"/>
        <w:rPr/>
      </w:pPr>
      <w:r>
        <w:rPr/>
        <w:t>加入中国共产党，是在座每位学员的神圣追求和美好愿望，期盼自己能早日成为这个伟大政党中的一员，以便将来走上社会，能够更好地为早日实现中华民族的伟大复兴贡献自己的力量。毋庸置疑，大家的这种追求是非常正确的，也是十分宝贵的。但是据我们了解，许多同学对党的知识了解不多、理解不深。虽然同学们过去学过政治、中国革命史，那里面也有一些党的知识，但由于教材的侧重点不同，其中所涉及的有关党的知识是非常有限的、零散的，也是很浅的。还有不少同学虽然有强烈的入党要求，但却不知道从哪些方面去努力，找不到正确的途径和方法。因此，对入党积极分子进行有针对性的培训，使之较为全面、系统地熟悉和掌握党的基本知识、基本理论是很有必要的。</w:t>
      </w:r>
    </w:p>
    <w:p>
      <w:pPr>
        <w:pStyle w:val="Normal"/>
        <w:rPr/>
      </w:pPr>
      <w:r>
        <w:rPr/>
        <w:t>(</w:t>
      </w:r>
      <w:r>
        <w:rPr/>
        <w:t>二</w:t>
      </w:r>
      <w:r>
        <w:rPr/>
        <w:t>)</w:t>
      </w:r>
      <w:r>
        <w:rPr/>
        <w:t>举办入党积极分子培训班是入党积极分子端正入党动机，提高思想政治觉悟的需要。</w:t>
      </w:r>
    </w:p>
    <w:p>
      <w:pPr>
        <w:pStyle w:val="Normal"/>
        <w:rPr/>
      </w:pPr>
      <w:r>
        <w:rPr/>
        <w:t>大学阶段是青年学生学知识、增本领、长才干的黄金时期，更是树立理想信念，确立政治立场的重要阶段。而理想信念是否科学，政治立场是否正确，对青年学生的成长起着决定性作用。正如斯大林所说的“伟大的目标产生伟大的动力”，毛泽东同志青年时代就决心“要为全中国痛苦的人，全世界痛苦的人贡献自己的力量”，周恩来在青年时就发誓“为中华民族的崛起而读书”。他们的远大志向成就了他们一生的伟业。在现实生活中，我们看到，有一些人虽然有聪明的头脑，有出色的技能或本领，却不能在工作中做出应有的成绩和贡献。相反，一些天资并不出众，本领看似平常的人，却能在工作岗位上大显身手，成为各行各业的尖子和骨干。这其中的关键就在于有没有正确的理想信念，有没有正确的政治方向，青年学生争取入党的过程，就是确立远大理想和信念的过程。举办入党积极分子培训班，一个重要的目的就是帮助大家端正入党动机，提高思想政治素质，实现组织上入党和思想上入党相统一。</w:t>
      </w:r>
    </w:p>
    <w:p>
      <w:pPr>
        <w:pStyle w:val="Normal"/>
        <w:rPr/>
      </w:pPr>
      <w:r>
        <w:rPr/>
        <w:t>(</w:t>
      </w:r>
      <w:r>
        <w:rPr/>
        <w:t>三</w:t>
      </w:r>
      <w:r>
        <w:rPr/>
        <w:t>)</w:t>
      </w:r>
      <w:r>
        <w:rPr/>
        <w:t>举办入党积极分子培训班是从严治党提高党员发展质量的需要。中国共产党是伟大、光荣、正确的政党。</w:t>
      </w:r>
    </w:p>
    <w:p>
      <w:pPr>
        <w:pStyle w:val="Normal"/>
        <w:rPr/>
      </w:pPr>
      <w:r>
        <w:rPr/>
        <w:t>无论是在革命战争年代，还是在和平建设时期，中国共产党都以严明的纪律、优良的作风、顽强的精神始终保持党的先进性，步入</w:t>
      </w:r>
      <w:r>
        <w:rPr/>
        <w:t>21</w:t>
      </w:r>
      <w:r>
        <w:rPr/>
        <w:t>世纪，激烈的国际竞争、国内经济社会发展以及人民日益增长的物质文化需求给中国共产党人提出了更高的要求。中国共产党只有始终保持党的先进性，贯彻落实科学发展观，才能承担起团结和带领华夏儿女建设中国特色社会主义，实现中华民族伟大复兴的历史重任。要保持党的先进性就要从源头抓起，要坚持标准，保证质量，严把党员入口关。举办入党积极分子培训班，对入党积极分子进行培训，不仅是发展对象入党的必要环节，更是提高党员发展质量的迫切需要。目前金肯学院学生党员比例还比较低，数量还比较少，办好本期培训班，将有利于建设一支高素质的后备队伍，为下一步加大学生党员发展力度奠定坚实基础。</w:t>
      </w:r>
    </w:p>
    <w:p>
      <w:pPr>
        <w:pStyle w:val="Normal"/>
        <w:rPr/>
      </w:pPr>
      <w:r>
        <w:rPr/>
        <w:t>二、明确学习目标，努力提高入党积极分子培训学习效果</w:t>
      </w:r>
    </w:p>
    <w:p>
      <w:pPr>
        <w:pStyle w:val="Normal"/>
        <w:rPr/>
      </w:pPr>
      <w:r>
        <w:rPr/>
        <w:t>参加入党积极分子培训，对于在座的各位同学来说，不仅是一次难得的学习机会，而且也是个人政治生活中的一件大事，更是在人生道路上迈出的关键一步。希望大家珍惜这次机会，做到学有所思，学有所得，学有所成。</w:t>
      </w:r>
    </w:p>
    <w:p>
      <w:pPr>
        <w:pStyle w:val="Normal"/>
        <w:rPr/>
      </w:pPr>
      <w:r>
        <w:rPr/>
        <w:t>一要通过这次培训，使自己对党的性质、宗旨、任务、党员的义务和权利有更加深入的认识与了解，进一步提高自身的思想水平和政治素质，更加坚定共产主义理想和信念。</w:t>
      </w:r>
    </w:p>
    <w:p>
      <w:pPr>
        <w:pStyle w:val="Normal"/>
        <w:rPr/>
      </w:pPr>
      <w:r>
        <w:rPr/>
        <w:t>二要通过这次培训，树立正确的入党动机，努力做到思想上入党，把忠诚地信仰共产主义，最终实现共产主义作为自己的最高理想。参加这次培训班的同志虽然目前还没有在组织上加入党组织，但大家的一言一行都要以党员的标准严格要求自己。组织上入党可能一生只有一次，而思想上入党才是一生一世。有没有在思想上入党，是检验一个党员是否合格的起码标准。</w:t>
      </w:r>
    </w:p>
    <w:p>
      <w:pPr>
        <w:pStyle w:val="Normal"/>
        <w:rPr/>
      </w:pPr>
      <w:r>
        <w:rPr/>
        <w:t>三要通过这次培训，加强思想道德修养，努力做到行动上入党，始终把共产党员的标准作为自己的努力方向。青年学生仅仅凭入党的愿望是不够的，还必须付诸行动，在实践中不断用切身体验来强化自己的入党动机。作为入党积极分子，就要时时、处处以一个共产党员的标准来要求自己，在学习上要勤奋刻苦，学好自己的专业知识，要在班风、校风、学风、构建和谐校园中发挥模范带头作用，以实际行动争取入党。我相信通过党组织的教育，经过同学们自身的努力，在不久的将来，会有许多优秀的同学站在党旗下向党宣誓，成为一名真正的共产党员。</w:t>
      </w:r>
    </w:p>
    <w:p>
      <w:pPr>
        <w:pStyle w:val="Normal"/>
        <w:rPr/>
      </w:pPr>
      <w:r>
        <w:rPr/>
        <w:t>入党对同学们来说是政治生活中的一件大事。同学们在思想上要高度重视这次培训，要以积极认真的态度，良好的精神状态参加培训，主办部门、组织者要以高标准、高要求办好这次培训。各位同学要严格遵守学习纪律，做到不迟到，不早退，专心听讲，认真作笔记</w:t>
      </w:r>
      <w:r>
        <w:rPr/>
        <w:t>;</w:t>
      </w:r>
      <w:r>
        <w:rPr/>
        <w:t>要积极参加讨论、交流，用科学理论武装头脑，坚持理论联系实际，做到学有所得，学以致用。每位学员必须把入党培训学习作为一项非常严肃的政治任务，以十分饱满的热情和认真的态度去对待，以实际行动来圆满完成这次学习任务。</w:t>
      </w:r>
    </w:p>
    <w:p>
      <w:pPr>
        <w:pStyle w:val="Normal"/>
        <w:rPr/>
      </w:pPr>
      <w:r>
        <w:rPr/>
        <w:t>同学们，本期入党积极分子培训班虽然时间不长，但对你们来说是一次最好的考验，也是检验你们是否具备入党条件的试金石，希望大家珍惜这难得的学习机会，专心学习，学有所获。通过培训，切实提高自身的政治理论素养，增强党性锻炼，使自己在政治上尽快成熟起来，争取早日成为一名合格的共产党员。</w:t>
      </w:r>
    </w:p>
    <w:p>
      <w:pPr>
        <w:pStyle w:val="Normal"/>
        <w:widowControl/>
        <w:bidi w:val="0"/>
        <w:spacing w:before="180" w:after="180"/>
        <w:jc w:val="left"/>
        <w:rPr/>
      </w:pPr>
      <w:r>
        <w:rPr/>
        <w:t>最后，预祝本期培训班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