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教学心得体会"/>
      <w:r>
        <w:rPr/>
        <w:t>幼儿园教育教学心得体会</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通过各种活动、情景让孩子们懂得节约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