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灾区志愿者慰问信"/>
      <w:r>
        <w:rPr/>
        <w:t>灾区志愿者慰问信</w:t>
      </w:r>
      <w:bookmarkEnd w:id="0"/>
    </w:p>
    <w:p>
      <w:pPr>
        <w:pStyle w:val="Normal"/>
        <w:rPr/>
      </w:pPr>
      <w:r>
        <w:rPr/>
        <w:t>志愿者们：</w:t>
      </w:r>
    </w:p>
    <w:p>
      <w:pPr>
        <w:pStyle w:val="Normal"/>
        <w:rPr/>
      </w:pPr>
      <w:r>
        <w:rPr/>
        <w:t>月缺月圆又一秋。值此中秋佳节即将来临之际，省项目办全体工作人员向你们致以节日的祝贺和亲切的问候，向积极动员和组织西部计划大学生志愿者的各级团组织、广大共青团干部和项目办工作人员致以崇高的敬意。</w:t>
      </w:r>
    </w:p>
    <w:p>
      <w:pPr>
        <w:pStyle w:val="Normal"/>
        <w:rPr/>
      </w:pPr>
      <w:r>
        <w:rPr/>
        <w:t>今年，团中央、教育部、财政部、人事部联合启动了新一轮的大学生志愿服务西部计划。你们从遥远的北京、湖北、四川来到湖南和我省部分高校的应届大学毕业生一道，肩负着祖国和人民的重托，承载着放飞理想、创业西部的豪情参加志愿服务，开始演绎一段充满光荣与梦想的流金岁月，你们是当代青年的优秀代表，你们是当代青年中最可爱的人。</w:t>
      </w:r>
    </w:p>
    <w:p>
      <w:pPr>
        <w:pStyle w:val="Normal"/>
        <w:rPr/>
      </w:pPr>
      <w:r>
        <w:rPr/>
        <w:t>回顾你们在基层走过的一段时日，你们勤勤恳恳，兢兢业业、无私奉献，把热情和精力奉献在基层平凡的岗位上，奉献在自己钟情的志愿服务事业上，高扬“奉献、友爱、互助、进步”的主旋律在三湘四水掀起了一场轰轰烈烈的“志愿服务”绿色革命，涌现出了一大批的优秀志愿者。</w:t>
      </w:r>
    </w:p>
    <w:p>
      <w:pPr>
        <w:pStyle w:val="Normal"/>
        <w:rPr/>
      </w:pPr>
      <w:r>
        <w:rPr/>
        <w:t>你们的先进事迹感人至深，你们以实际行动书写了青春的壮丽，你们的事迹得到了人民群众的赞扬，你们的实践证明当代青年是富有理想、充满激情是大有希望的一代。湖南的精神文明建设取得的每一个进步，贫困乡镇获得的每一个发展无不凝聚了你们的辛勤劳动和无私奉献。</w:t>
      </w:r>
    </w:p>
    <w:p>
      <w:pPr>
        <w:pStyle w:val="Normal"/>
        <w:rPr/>
      </w:pPr>
      <w:r>
        <w:rPr/>
        <w:t>金秋荡漾染碧水，丹桂飘逸满香山。</w:t>
      </w:r>
      <w:r>
        <w:rPr/>
        <w:t>20XX</w:t>
      </w:r>
      <w:r>
        <w:rPr/>
        <w:t>年，我省有</w:t>
      </w:r>
      <w:r>
        <w:rPr/>
        <w:t>18</w:t>
      </w:r>
      <w:r>
        <w:rPr/>
        <w:t>名一年期志愿者结束了光荣的服务使命，真正实现了“老百姓得实惠、志愿者长才干、全社会树新风”的庄重承诺，走上了新的工作岗位。今年，在我省服务的大学生志愿者达到</w:t>
      </w:r>
      <w:r>
        <w:rPr/>
        <w:t>493</w:t>
      </w:r>
      <w:r>
        <w:rPr/>
        <w:t>名，广泛分布在我省湘西、常德等四市州的近</w:t>
      </w:r>
      <w:r>
        <w:rPr/>
        <w:t>500</w:t>
      </w:r>
      <w:r>
        <w:rPr/>
        <w:t>个贫困乡镇，接受全新的考验和挑战。</w:t>
      </w:r>
    </w:p>
    <w:p>
      <w:pPr>
        <w:pStyle w:val="Normal"/>
        <w:rPr/>
      </w:pPr>
      <w:r>
        <w:rPr/>
        <w:t>西部计划的顺利推进、志愿湖南的实现，你们责任重大，希望你们深入学习、贯彻党的十六大和十六届三中全会精神，深刻领会邓小平理论和三个代表重要思想，认真学习胡锦涛在纪念邓小平同志诞辰</w:t>
      </w:r>
      <w:r>
        <w:rPr/>
        <w:t>100</w:t>
      </w:r>
      <w:r>
        <w:rPr/>
        <w:t>周年的讲话精神，着力培养高尚的人格，创新工作思路和方法。在新形式下，希望你们继续发扬不畏艰苦，顽强拼搏的精神，坚定信心，努力工作，克服困难，开拓创新，把爱心和关怀奉献在基层，把温暖和阳光展示给群众，努力成为中华民族传统美德的传承者、体现时代进步要求的新道德规范的实践者，新型人际关系和良好社会风尚的倡导者，在深入社会、深入基层、深入群众的过程中，了解国情、了解民情，增进与人民群众的感情，在奉献中健康成长，在实践中成长成材。</w:t>
      </w:r>
    </w:p>
    <w:p>
      <w:pPr>
        <w:pStyle w:val="Normal"/>
        <w:rPr/>
      </w:pPr>
      <w:r>
        <w:rPr/>
        <w:t>你们选择农村，选择志愿服务，选择的是辉煌、是荣誉，也是责任，放飞的是希望、是自信，也是理想，我们欣喜的看到在你们的努力下，我省常德、岳阳、韶山广大农村的远程教育工作呈现出一派欣欣向荣、蒸蒸日上的景象，湘西广袤的土地上更是散发出蓬勃的生机。</w:t>
      </w:r>
    </w:p>
    <w:p>
      <w:pPr>
        <w:pStyle w:val="Normal"/>
        <w:rPr/>
      </w:pPr>
      <w:r>
        <w:rPr/>
        <w:t>我们有理由相信：在新世纪新阶段全面建设小康社会的伟大实践中，大学生志愿服务西部计划一定能在新的起点上不断取得新的更大的成绩，铸就新的更大的辉煌，广大志愿者一定会在有着悠久历史和灿烂文化的湖南实现腾飞的梦想，湖南的明天会因你们的努力和耕耘而更加光彩夺目</w:t>
      </w:r>
      <w:r>
        <w:rPr/>
        <w:t>!</w:t>
      </w:r>
    </w:p>
    <w:p>
      <w:pPr>
        <w:pStyle w:val="Normal"/>
        <w:rPr/>
      </w:pPr>
      <w:r>
        <w:rPr/>
        <w:t>祝大家：节日愉快、身体健康、工作顺利</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