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教师代表讲话"/>
      <w:r>
        <w:rPr/>
        <w:t>家长会教师代表讲话</w:t>
      </w:r>
      <w:bookmarkEnd w:id="0"/>
    </w:p>
    <w:p>
      <w:pPr>
        <w:pStyle w:val="Normal"/>
        <w:rPr/>
      </w:pPr>
      <w:r>
        <w:rPr/>
        <w:t>尊敬的各位家长，各位领导</w:t>
      </w:r>
      <w:r>
        <w:rPr/>
        <w:t>;</w:t>
      </w:r>
      <w:r>
        <w:rPr/>
        <w:t>亲爱的各位老师：</w:t>
      </w:r>
    </w:p>
    <w:p>
      <w:pPr>
        <w:pStyle w:val="Normal"/>
        <w:rPr/>
      </w:pPr>
      <w:r>
        <w:rPr/>
        <w:t>大家上午好</w:t>
      </w:r>
      <w:r>
        <w:rPr/>
        <w:t>!</w:t>
      </w:r>
      <w:r>
        <w:rPr/>
        <w:t>首先请允许我代表薛坪镇中学全体教师对各位家长的到来，表示热烈的欢迎和诚挚的感谢，感谢你们在百忙之中抽出时间来参加这次家长会，这是对孩子的关心，也是对学校工作的支持。我是八年级一名普通的数学教师，今天我能站在这里，作为教师代表与各位家长交流工作，我倍感自豪和骄傲。</w:t>
      </w:r>
    </w:p>
    <w:p>
      <w:pPr>
        <w:pStyle w:val="Normal"/>
        <w:rPr/>
      </w:pPr>
      <w:r>
        <w:rPr/>
        <w:t>近年来我校教学管理步步规范，教学成绩蒸蒸日上。这是因为有了校领导在教育的沃野上翻动犁铧，挥洒汗水，也是因为有了各位教师在沸腾的课堂上播洒智慧的阳光，懵懂的孩子们才听到了知识的声音，让远大的理想激励他们迈出了创新的步伐。</w:t>
      </w:r>
    </w:p>
    <w:p>
      <w:pPr>
        <w:pStyle w:val="Normal"/>
        <w:rPr/>
      </w:pPr>
      <w:r>
        <w:rPr/>
        <w:t>有人说，老师是渡人的小船，把一批批学生送往知识的彼岸……我们的每一位任课教师，可以说是将全部心血都花到了学生身上。他们课堂教学兢兢业业，还不知牺牲了多少休息时间给同学们补课。我们的老师中，有的带着病痛仍然坚持上课、废寝忘食工作的例子更是举不胜举</w:t>
      </w:r>
      <w:r>
        <w:rPr/>
        <w:t>!</w:t>
      </w:r>
      <w:r>
        <w:rPr/>
        <w:t>作为与这样一批优秀教师群体共事的同事，我倍感骄傲和自豪。</w:t>
      </w:r>
    </w:p>
    <w:p>
      <w:pPr>
        <w:pStyle w:val="Normal"/>
        <w:rPr/>
      </w:pPr>
      <w:r>
        <w:rPr/>
        <w:t>各位家长们，我们怀着同样的心情，拥有共同的目标，也就是把您们的孩子培养成才。我们每个老师主要是从以下三个方面做好我们的本职工作。</w:t>
      </w:r>
    </w:p>
    <w:p>
      <w:pPr>
        <w:pStyle w:val="Normal"/>
        <w:rPr/>
      </w:pPr>
      <w:r>
        <w:rPr/>
        <w:t>第一：爱心</w:t>
      </w:r>
    </w:p>
    <w:p>
      <w:pPr>
        <w:pStyle w:val="Normal"/>
        <w:rPr/>
      </w:pPr>
      <w:r>
        <w:rPr/>
        <w:t>师爱是一颗闪耀着璀璨光芒的钻石，他的光辉可以为学生们树立一面不断前进的旗帜，为它们指明学海中航行的方向。我们每一位科任教师都是以这样的方式爱学生的：真心对待，把他们都当做一个个活生生、有个性，既有优点又有缺点的真正的的人，而不是当作考试和学习的机器。喜欢他们的优点，接纳他们的缺点，不以成绩为唯一标准左右我们的感情，不歧视他们中的任何一个人，不反感记恨学生。我们对学生是热情，而不是冷漠</w:t>
      </w:r>
      <w:r>
        <w:rPr/>
        <w:t>;</w:t>
      </w:r>
      <w:r>
        <w:rPr/>
        <w:t>是平等真诚的谈心，而不是居高临下的教训。在学生困惑的时候帮助他们，在成功的时候鼓励他们，让他们不断前进。不敢说我们多么爱学生，但我敢保证，我们能真诚对待学生，尊重他们，善待他们。我们的爱不是虚华而是真心</w:t>
      </w:r>
      <w:r>
        <w:rPr/>
        <w:t>;</w:t>
      </w:r>
      <w:r>
        <w:rPr/>
        <w:t>不是矫情而是实在</w:t>
      </w:r>
      <w:r>
        <w:rPr/>
        <w:t>;</w:t>
      </w:r>
      <w:r>
        <w:rPr/>
        <w:t>不是鼓吹而是纯洁。</w:t>
      </w:r>
    </w:p>
    <w:p>
      <w:pPr>
        <w:pStyle w:val="Normal"/>
        <w:rPr/>
      </w:pPr>
      <w:r>
        <w:rPr/>
        <w:t>二是：责任心</w:t>
      </w:r>
    </w:p>
    <w:p>
      <w:pPr>
        <w:pStyle w:val="Normal"/>
        <w:rPr/>
      </w:pPr>
      <w:r>
        <w:rPr/>
        <w:t>爱是教育的前提，但远不是教育的全部，而爱升华为责任—对孩子一生负责，这才是教育的真谛。教师的威性首先建立在责任心上。责任是一种使命，责任心是一种使命感。教育的本质是教书育人。我们对教学负责：深入细致的备好每一节课，上课时认真讲课，力求抓住重点，突破难点，精讲精练，利用课余时间对学生进行辅导，认真及时批改作业，注意听取学生的意见，及时了解学生的学习情况，并有目的的对学生进行辅导。同时我们对学生负责：对一切学生负责，对学生的一切负责。不仅关心学生的学习，也关心学生的生活、健康、品德和习惯。</w:t>
      </w:r>
    </w:p>
    <w:p>
      <w:pPr>
        <w:pStyle w:val="Normal"/>
        <w:rPr/>
      </w:pPr>
      <w:r>
        <w:rPr/>
        <w:t>三是：耐心</w:t>
      </w:r>
    </w:p>
    <w:p>
      <w:pPr>
        <w:pStyle w:val="Normal"/>
        <w:rPr/>
      </w:pPr>
      <w:r>
        <w:rPr/>
        <w:t>如果你想在庸庸碌碌的世界养育卓越非凡的孩子，就要有耐心，永远以身作则，身先士卒。那么，优秀的品质才能在他们的性格与灵魂中扎根。在学生们的成长的过程中，他们面对的诱惑太多了，他们面对的选择也太多了，我们需要用耐心来浇筑孩子的成长。给孩子成长的空间和时间，他们一定能带给我们惊喜和惊奇。我们每一个老师不会因为一个学生暂时学业成绩落后，一时的懵懂无知，就忽视了他全面的发展，甚至放弃他们。我们也不会因为学生学习成绩的优秀而想当然地认为，这个学生其他方面比较优秀。</w:t>
      </w:r>
    </w:p>
    <w:p>
      <w:pPr>
        <w:pStyle w:val="Normal"/>
        <w:widowControl/>
        <w:bidi w:val="0"/>
        <w:spacing w:before="180" w:after="180"/>
        <w:jc w:val="left"/>
        <w:rPr/>
      </w:pPr>
      <w:r>
        <w:rPr/>
        <w:t>当然我们的工作离不开家长朋友们支持，这就更需要你们和我们在以后的日子里，多加强家校联系，这样孩子才能更快乐充实，并且成为国家的栋梁之才，各位家长，在工作中我们教师从心里真诚的希望每个孩子都能在学校里健康快乐的成长学习，但有时也有照顾不周的地方还请各位家长多多包涵。最后感谢各位家长今天的参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