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高中拼搏演讲稿"/>
      <w:r>
        <w:rPr/>
        <w:t>青春高中拼搏演讲稿</w:t>
      </w:r>
      <w:bookmarkEnd w:id="0"/>
    </w:p>
    <w:p>
      <w:pPr>
        <w:pStyle w:val="Normal"/>
        <w:rPr/>
      </w:pPr>
      <w:r>
        <w:rPr/>
        <w:t>明确提出要实现中华民族伟大复兴的中国梦，中国梦很大，它承载着全体中华儿女的共同向往，我相信在座的很多人都会觉得它实在太大了，大得好像和我们没什么关系了。。。</w:t>
      </w:r>
    </w:p>
    <w:p>
      <w:pPr>
        <w:pStyle w:val="Normal"/>
        <w:rPr/>
      </w:pPr>
      <w:r>
        <w:rPr/>
        <w:t>去年五四青年节座谈会上说过“中国梦是国家的、民族的，也是每一个中国人的</w:t>
      </w:r>
      <w:r>
        <w:rPr/>
        <w:t>;</w:t>
      </w:r>
      <w:r>
        <w:rPr/>
        <w:t>中国梦不仅是我们的，更是你们青年一代的。”那么作为大学生的我们怎么可能和中国梦没有关系呢</w:t>
      </w:r>
      <w:r>
        <w:rPr/>
        <w:t>?</w:t>
      </w:r>
      <w:r>
        <w:rPr/>
        <w:t>俗话说：长江后浪推前浪、一代更比一代强，这是历史规律，同样更是一种青春责任。作为青年中精英的我们，如果不勇敢担起时代赋予我们的重任，那谁来挑起大梁呢</w:t>
      </w:r>
      <w:r>
        <w:rPr/>
        <w:t>?</w:t>
      </w:r>
    </w:p>
    <w:p>
      <w:pPr>
        <w:pStyle w:val="Normal"/>
        <w:rPr/>
      </w:pPr>
      <w:r>
        <w:rPr/>
        <w:t>中国梦很大，我们到底能为中国梦的实现做些什么呢</w:t>
      </w:r>
      <w:r>
        <w:rPr/>
        <w:t>?</w:t>
      </w:r>
      <w:r>
        <w:rPr/>
        <w:t>大学是一个研究学问、探索真理的地方，作为学生，最主要的任务就是学习，我认为只有将自己培养成为出色的人才，才尽到了我们的那份责任。今天我主要想结合自己谈谈三点想法：</w:t>
      </w:r>
    </w:p>
    <w:p>
      <w:pPr>
        <w:pStyle w:val="Normal"/>
        <w:rPr/>
      </w:pPr>
      <w:r>
        <w:rPr/>
        <w:t>要努力将自己努力变得更出色，我觉得</w:t>
      </w:r>
    </w:p>
    <w:p>
      <w:pPr>
        <w:pStyle w:val="Normal"/>
        <w:rPr/>
      </w:pPr>
      <w:r>
        <w:rPr/>
        <w:t>1.</w:t>
      </w:r>
      <w:r>
        <w:rPr/>
        <w:t>首先要有理想，并且要有坚定理想的信念。有话说，理想指引人生方向，信念决定事业成败。有关信念我觉得这是最为重要的，没有理想信念，就会导致精神上“缺钙”。当我们有了某一个理想，并且真正去做的时候，中途可能会觉得很累，但如果有了坚定信念支撑，不仅我们的心不会感到累，而且还会处于一种执著追求并不断超越自我的愉快状态，在我觉得信念是一种力量。有关理想，拿我自己来说吧，我的理想，其实也就是目标，刚上大学那会，转专业然后就是保研，现在就是想读博，这些都是在学业方面的，在生活方面，，就是追我暗恋的一个男生，暂且称它为目标吧。</w:t>
      </w:r>
    </w:p>
    <w:p>
      <w:pPr>
        <w:pStyle w:val="Normal"/>
        <w:rPr/>
      </w:pPr>
      <w:r>
        <w:rPr/>
        <w:t>2.</w:t>
      </w:r>
      <w:r>
        <w:rPr/>
        <w:t>第二就是要敢想敢干。乔布斯在年轻的时候就做到了常人想不到做不到的事，他敢想敢干，终于让人类的第一台个人计算机诞生了，其实，不止乔布斯和他的苹果帝国，我们每一个平凡的人都需要这种敢想敢干的精神。当我们有了一定的想法之后一定要努力将它付诸实践，不管最后的结果是怎么样最起码你不会对自己太无语，太失望。好多时候我们都会处于这样的状态：有了想法之后，晃荡几天，再想想还是算了。这样次数多了，不知不觉中我们就会对自己失去了信心，在精神层面上我们就已经退化了。下面和大家说一个我的“敢想敢干”吧：这学期</w:t>
      </w:r>
      <w:r>
        <w:rPr/>
        <w:t>____</w:t>
      </w:r>
      <w:r>
        <w:rPr/>
        <w:t>来我们学校做报告，听他报告的时候发现他的研究方向和我的很近，就顺手百度了一下，发现他是我们学校的双娉教授，当时我就萌生了找他硕博的想法，但想想人家是</w:t>
      </w:r>
      <w:r>
        <w:rPr/>
        <w:t>__</w:t>
      </w:r>
      <w:r>
        <w:rPr/>
        <w:t>，大牛耶，怎么可能要我呢</w:t>
      </w:r>
      <w:r>
        <w:rPr/>
        <w:t>?</w:t>
      </w:r>
      <w:r>
        <w:rPr/>
        <w:t>当我和我小伙伴说的时候，他说我可以试试啊不管成不成，讲座一结束我就冲上去找了他，和他说了我的基本情况以及我的想法，他当时就把号码留给了我，让我过两天联系他。通过这件事我只想说，当你有了想法之后一定要敢想敢做，要是当时我不上去找他，肯定一直在感叹人家多大牛不可能的。</w:t>
      </w:r>
    </w:p>
    <w:p>
      <w:pPr>
        <w:pStyle w:val="Normal"/>
        <w:rPr/>
      </w:pPr>
      <w:r>
        <w:rPr/>
        <w:t>3.</w:t>
      </w:r>
      <w:r>
        <w:rPr/>
        <w:t>最后一点我想说的就是要持之以恒。司马迁用了</w:t>
      </w:r>
      <w:r>
        <w:rPr/>
        <w:t>20__</w:t>
      </w:r>
      <w:r>
        <w:rPr/>
        <w:t>年写了史记，马克思用了</w:t>
      </w:r>
      <w:r>
        <w:rPr/>
        <w:t>40</w:t>
      </w:r>
      <w:r>
        <w:rPr/>
        <w:t>年写资本论，不是有话说，“滴水穿石、十年磨一剑”嘛。有关持之以恒的道理估计大家都已经听腻了，提到持之以恒，我最先想到的就是前面说到了敢想敢干，我也就敢喜欢敢表白了，结果果断是失败啊，但我从没有过放弃的想法，我坚持了</w:t>
      </w:r>
      <w:r>
        <w:rPr/>
        <w:t>__</w:t>
      </w:r>
      <w:r>
        <w:rPr/>
        <w:t>年，最后的最后结局当然是圆满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说了这么多，最后我想说的是，让我们一起加油吧，努力让自己变得更出色，为中国梦的实现分担一份责任，加油</w:t>
      </w:r>
      <w:r>
        <w:rPr/>
        <w:t>!!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