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安全社区工作计划"/>
      <w:r>
        <w:rPr/>
        <w:t>创建安全社区工作计划</w:t>
      </w:r>
      <w:bookmarkEnd w:id="0"/>
    </w:p>
    <w:p>
      <w:pPr>
        <w:pStyle w:val="Normal"/>
        <w:rPr/>
      </w:pPr>
      <w:r>
        <w:rPr/>
        <w:t>根据公安部《关于创建消防安全社区活动的指导意见》</w:t>
      </w:r>
      <w:r>
        <w:rPr/>
        <w:t>(</w:t>
      </w:r>
      <w:r>
        <w:rPr/>
        <w:t>公消〔</w:t>
      </w:r>
      <w:r>
        <w:rPr/>
        <w:t>20xx</w:t>
      </w:r>
      <w:r>
        <w:rPr/>
        <w:t>〕</w:t>
      </w:r>
      <w:r>
        <w:rPr/>
        <w:t>xx</w:t>
      </w:r>
      <w:r>
        <w:rPr/>
        <w:t>号</w:t>
      </w:r>
      <w:r>
        <w:rPr/>
        <w:t>)</w:t>
      </w:r>
      <w:r>
        <w:rPr/>
        <w:t>文件精神，为进一步夯实社区消防工作基础，完善消防工作机制，大力提高居民消防安全意识和素质，不断增强社区抗御火灾的能力，切实预防和减少居民住宅区火灾事故发生，制定本方案。</w:t>
      </w:r>
    </w:p>
    <w:p>
      <w:pPr>
        <w:pStyle w:val="Normal"/>
        <w:rPr/>
      </w:pPr>
      <w:r>
        <w:rPr/>
        <w:t>一、工作目标</w:t>
      </w:r>
    </w:p>
    <w:p>
      <w:pPr>
        <w:pStyle w:val="Normal"/>
        <w:rPr/>
      </w:pPr>
      <w:r>
        <w:rPr/>
        <w:t>在城区区委、区政府的统一领导下，充分发挥基层组织作用，按照消防安全网格化管理要求，坚持群防群治，综合治理，实现社区消防安全规范管理，并逐年推进深化，力争“十三五”期间社区亡人火灾事故明显下降，居民群众消防安全满意度明显提升。</w:t>
      </w:r>
    </w:p>
    <w:p>
      <w:pPr>
        <w:pStyle w:val="Normal"/>
        <w:rPr/>
      </w:pPr>
      <w:r>
        <w:rPr/>
        <w:t>二、组织领导</w:t>
      </w:r>
    </w:p>
    <w:p>
      <w:pPr>
        <w:pStyle w:val="Normal"/>
        <w:rPr/>
      </w:pPr>
      <w:r>
        <w:rPr/>
        <w:t>为加强对创建工作的组织领导，成立消防安全社区创建工作领导小组：</w:t>
      </w:r>
    </w:p>
    <w:p>
      <w:pPr>
        <w:pStyle w:val="Normal"/>
        <w:rPr/>
      </w:pPr>
      <w:r>
        <w:rPr/>
        <w:t>组长：</w:t>
      </w:r>
    </w:p>
    <w:p>
      <w:pPr>
        <w:pStyle w:val="Normal"/>
        <w:rPr/>
      </w:pPr>
      <w:r>
        <w:rPr/>
        <w:t>副组长：</w:t>
      </w:r>
    </w:p>
    <w:p>
      <w:pPr>
        <w:pStyle w:val="Normal"/>
        <w:rPr/>
      </w:pPr>
      <w:r>
        <w:rPr/>
        <w:t>成员：</w:t>
      </w:r>
    </w:p>
    <w:p>
      <w:pPr>
        <w:pStyle w:val="Normal"/>
        <w:rPr/>
      </w:pPr>
      <w:r>
        <w:rPr/>
        <w:t>办公室主要职责：具体负责创建工作的组织、指导、协调和督促。各单位要根据通知要求，成立相应的组织领导机构，定期召开会议，研究部署社区创建活动。结合社区建设实际，制定年度工作计划，细化实施方案，广泛宣传，积极部署开展创建活动。</w:t>
      </w:r>
    </w:p>
    <w:p>
      <w:pPr>
        <w:pStyle w:val="Normal"/>
        <w:rPr/>
      </w:pPr>
      <w:r>
        <w:rPr/>
        <w:t>xx</w:t>
      </w:r>
      <w:r>
        <w:rPr/>
        <w:t>镇政府、各街道办事处要成立工作领导小组，要从讲政治、讲大局、保稳定的高度，切实把思想和行动统一到区政府的工作部署上来，充分认识开展创建消防安全社区活动的重要意义，增强工作措施的针对性和实效性，确保各项工作落地见效。主要领导要亲自过问、安排部署，分管领导要深入一线，督导落实，务求取得实效。</w:t>
      </w:r>
    </w:p>
    <w:p>
      <w:pPr>
        <w:pStyle w:val="Normal"/>
        <w:rPr/>
      </w:pPr>
      <w:r>
        <w:rPr/>
        <w:t>三、工作内容</w:t>
      </w:r>
    </w:p>
    <w:p>
      <w:pPr>
        <w:pStyle w:val="Normal"/>
        <w:rPr/>
      </w:pPr>
      <w:r>
        <w:rPr/>
        <w:t>(</w:t>
      </w:r>
      <w:r>
        <w:rPr/>
        <w:t>一</w:t>
      </w:r>
      <w:r>
        <w:rPr/>
        <w:t>)</w:t>
      </w:r>
      <w:r>
        <w:rPr/>
        <w:t>规范社区消防安全管理。切实将消防安全纳入网格化服务管理工作中，切实将消防安全纳入网格化服务管理工作中同步部署、同步开展、同步推进。积极推动开发社区服务管理综合信息系统，将消防工作模块纳入其中，逐步实现社区消防安全信息化管理。消防部门要指导社区建立完善消防安全管理组织，明确社区居委会主要负责人是本社区的消防安全责任人，对本社区消防安全工作全面负责，并确定</w:t>
      </w:r>
      <w:r>
        <w:rPr/>
        <w:t>1</w:t>
      </w:r>
      <w:r>
        <w:rPr/>
        <w:t>至</w:t>
      </w:r>
      <w:r>
        <w:rPr/>
        <w:t>2</w:t>
      </w:r>
      <w:r>
        <w:rPr/>
        <w:t>名专兼职消防管理人员，具体负责本社区消防安全管理日常工作，制定居民防火公约，落实日常防火巡查、检查、消防宣传培训等消防制度。</w:t>
      </w:r>
    </w:p>
    <w:p>
      <w:pPr>
        <w:pStyle w:val="Normal"/>
        <w:rPr/>
      </w:pPr>
      <w:r>
        <w:rPr/>
        <w:t>(</w:t>
      </w:r>
      <w:r>
        <w:rPr/>
        <w:t>二</w:t>
      </w:r>
      <w:r>
        <w:rPr/>
        <w:t>)</w:t>
      </w:r>
      <w:r>
        <w:rPr/>
        <w:t>加强社区消防应急力量。要加强社区微型消防站建设，实现社区微型消防站</w:t>
      </w:r>
      <w:r>
        <w:rPr/>
        <w:t>100%</w:t>
      </w:r>
      <w:r>
        <w:rPr/>
        <w:t>全覆盖。每个设有管理部门、物业服务的居民住宅区，要建立微型消防站，结合值班安排，明确每班次不少于</w:t>
      </w:r>
      <w:r>
        <w:rPr/>
        <w:t>2</w:t>
      </w:r>
      <w:r>
        <w:rPr/>
        <w:t>名专</w:t>
      </w:r>
      <w:r>
        <w:rPr/>
        <w:t>(</w:t>
      </w:r>
      <w:r>
        <w:rPr/>
        <w:t>兼</w:t>
      </w:r>
      <w:r>
        <w:rPr/>
        <w:t>)</w:t>
      </w:r>
      <w:r>
        <w:rPr/>
        <w:t>职消防队员在岗在位，保证</w:t>
      </w:r>
      <w:r>
        <w:rPr/>
        <w:t>24</w:t>
      </w:r>
      <w:r>
        <w:rPr/>
        <w:t>小时值班，尤其是要加强夜间防火巡查。确保居民社区、住宅楼消防安全管理单位明确，消防责任落实，日常防火巡查、检查到位。</w:t>
      </w:r>
    </w:p>
    <w:p>
      <w:pPr>
        <w:pStyle w:val="Normal"/>
        <w:rPr/>
      </w:pPr>
      <w:r>
        <w:rPr/>
        <w:t>(</w:t>
      </w:r>
      <w:r>
        <w:rPr/>
        <w:t>三</w:t>
      </w:r>
      <w:r>
        <w:rPr/>
        <w:t>)</w:t>
      </w:r>
      <w:r>
        <w:rPr/>
        <w:t>夯实社区消防设施基础。消防部门要指导社区对建筑固定消防设施开展全面系统检查和维修保养，强化消防设施器材配备。对设有建筑固定消防设施且有物业服务企业的小区，督促物业服务企业负责聘请专业消防检测机构对固定消防设施开展全面系统检测，对损坏设施进行维修保养。对无固定消防设施的老旧居民小区，要督促街道办事处、居民委员会等单位，对居民建筑消防设施进行维修保养。要加大对孤寡老人、留守儿童、残障人士等重点人群的关爱力度，积极引导社区在此类人群的居住场所安装独立式感烟火灾探测报警器，配置灭火器或安装简易喷淋等消防设施。</w:t>
      </w:r>
    </w:p>
    <w:p>
      <w:pPr>
        <w:pStyle w:val="Normal"/>
        <w:rPr/>
      </w:pPr>
      <w:r>
        <w:rPr/>
        <w:t>(</w:t>
      </w:r>
      <w:r>
        <w:rPr/>
        <w:t>四</w:t>
      </w:r>
      <w:r>
        <w:rPr/>
        <w:t>)</w:t>
      </w:r>
      <w:r>
        <w:rPr/>
        <w:t>普及消防宣传教育培训。开展消防宣传进社区活动，充分发挥社区消防宣传大使作用，制定完善社区灭火和应急预案，定期组织居民开展灭火疏散逃生等消防演练及消防安全入户宣传活动，利用社区宣传栏、宣传橱窗以及楼宇视频定期宣传消防安全常识。</w:t>
      </w:r>
    </w:p>
    <w:p>
      <w:pPr>
        <w:pStyle w:val="Normal"/>
        <w:rPr/>
      </w:pPr>
      <w:r>
        <w:rPr/>
        <w:t>(</w:t>
      </w:r>
      <w:r>
        <w:rPr/>
        <w:t>五</w:t>
      </w:r>
      <w:r>
        <w:rPr/>
        <w:t>)</w:t>
      </w:r>
      <w:r>
        <w:rPr/>
        <w:t>开展火灾隐患排查整治。消防部门以及公安派出所要督促指导乡镇、街道、社区服务中心，组织所辖社区居委会每月至少开展</w:t>
      </w:r>
      <w:r>
        <w:rPr/>
        <w:t>1</w:t>
      </w:r>
      <w:r>
        <w:rPr/>
        <w:t>次火灾隐患集中排查整治。要对社区电缆竖井、电气线路、电器设备开展全面系统检查和维修整改。要对疏散楼梯间、疏散通道、安全出口以及消防车道进行排查，确保疏散楼梯间、疏散通道、安全出口保持畅通、不堆放杂物，消防车道不被占用。要对社区内违规停放电动车以及违规充电行为进行摸排。严格依法查处电动车违规停放及充电等行为。发动网格力量加强电动车停放、充电管理。鼓励在有条件的地方尽快修建电动自行车库</w:t>
      </w:r>
      <w:r>
        <w:rPr/>
        <w:t>(</w:t>
      </w:r>
      <w:r>
        <w:rPr/>
        <w:t>棚</w:t>
      </w:r>
      <w:r>
        <w:rPr/>
        <w:t>)</w:t>
      </w:r>
      <w:r>
        <w:rPr/>
        <w:t>。要加大对社区内出租屋、三合一、多合一场所的检查力度，严查私拉乱接电线、违规住人、违规储存易燃易爆等情况。</w:t>
      </w:r>
    </w:p>
    <w:p>
      <w:pPr>
        <w:pStyle w:val="Normal"/>
        <w:rPr/>
      </w:pPr>
      <w:r>
        <w:rPr/>
        <w:t>四、工作要求</w:t>
      </w:r>
    </w:p>
    <w:p>
      <w:pPr>
        <w:pStyle w:val="Normal"/>
        <w:rPr/>
      </w:pPr>
      <w:r>
        <w:rPr/>
        <w:t>(</w:t>
      </w:r>
      <w:r>
        <w:rPr/>
        <w:t>一</w:t>
      </w:r>
      <w:r>
        <w:rPr/>
        <w:t>)</w:t>
      </w:r>
      <w:r>
        <w:rPr/>
        <w:t>提高认识，加强领导。创建消防安全社区是提高社区居民消防安全意识，提升社区消防安全管理水平的重要手段，对遏制居民住宅“小火亡人”和“小火群死群伤”事故具有重大意义。要本着对人民生命财产高度负责的态度，充分认识开展此次活动的重要意义，周密部署，精心组织，强化措施，认真制定计划，精心组织部署，抓出成效。</w:t>
      </w:r>
    </w:p>
    <w:p>
      <w:pPr>
        <w:pStyle w:val="Normal"/>
        <w:rPr/>
      </w:pPr>
      <w:r>
        <w:rPr/>
        <w:t>(</w:t>
      </w:r>
      <w:r>
        <w:rPr/>
        <w:t>二</w:t>
      </w:r>
      <w:r>
        <w:rPr/>
        <w:t>)</w:t>
      </w:r>
      <w:r>
        <w:rPr/>
        <w:t>细化分工，落实责任。要建立健全工作责任制，严格按照“谁主管、谁负责”的原则，层层分解任务，实行定人、定位、定职、定责。社区、物管单位与消防部门之间既有明确分工，各司其职，又密切配合，协调一致，形成整体合力，确保各项工作、各个环节无缝对接、落到实处。</w:t>
      </w:r>
    </w:p>
    <w:p>
      <w:pPr>
        <w:pStyle w:val="Normal"/>
        <w:widowControl/>
        <w:bidi w:val="0"/>
        <w:spacing w:before="180" w:after="180"/>
        <w:jc w:val="left"/>
        <w:rPr/>
      </w:pPr>
      <w:r>
        <w:rPr/>
        <w:t>(</w:t>
      </w:r>
      <w:r>
        <w:rPr/>
        <w:t>三</w:t>
      </w:r>
      <w:r>
        <w:rPr/>
        <w:t>)</w:t>
      </w:r>
      <w:r>
        <w:rPr/>
        <w:t>广泛宣传，营造声势。通过广播、电视、报纸、网络等各类渠道，针对季节特点，广泛开展针对性强的提示宣传。多维度、全覆盖发出创建活动倡议，形成强有力的活动舆论声势，适时公布创建工作成效，以媒体力量带动居民社区，以舆论氛围推动全民消防、努力提高消防安全知识知晓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