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顶岗实习工作计划模板"/>
      <w:r>
        <w:rPr/>
        <w:t>学生顶岗实习工作计划模板</w:t>
      </w:r>
      <w:bookmarkEnd w:id="0"/>
    </w:p>
    <w:p>
      <w:pPr>
        <w:pStyle w:val="Normal"/>
        <w:rPr/>
      </w:pPr>
      <w:r>
        <w:rPr/>
        <w:t>一、以“阳光成长”平台为载体，促使学生德育教育出成效</w:t>
      </w:r>
    </w:p>
    <w:p>
      <w:pPr>
        <w:pStyle w:val="Normal"/>
        <w:rPr/>
      </w:pPr>
      <w:r>
        <w:rPr/>
        <w:t>1</w:t>
      </w:r>
      <w:r>
        <w:rPr/>
        <w:t>、根据上海市中等职业学校德育工作专项评估要求，制定中职学生三年德育工作目标和年度实施计划，全面加强和改进学校德育工作，完善和创新符合学校实际的德育内容体系、德育工作体系和开放的德育工作评价机制，确实提高德育工作的实效性，不断提升中职学生的整体素质、增强竞争力，促进校园和谐稳定发展提供，坚持德育为先，着力塑造校企文化的育人环境，有效提升学生的职业道德和素养。</w:t>
      </w:r>
    </w:p>
    <w:p>
      <w:pPr>
        <w:pStyle w:val="Normal"/>
        <w:rPr/>
      </w:pPr>
      <w:r>
        <w:rPr/>
        <w:t>2</w:t>
      </w:r>
      <w:r>
        <w:rPr/>
        <w:t>、强化学生德育教育，调整学生素质评价方式，通过实施全员德育教育、学生德育评价方式改革、开发管理软件系统，及时分析反馈学生的成长动态，使学生、家长、老师和企业都能见证学生成长过程，做到“让学生在阳光下成长，在成长中实现自我品质的社会价值”。要完善网上学生素质考核管理平台的使用管理办法，加大在学生中的宣传引导，明确学生部门、专业系和班主任使用管理平台的责任和要求，并列入考核内容，使之成为学生“阳光成长”的工作平台。</w:t>
      </w:r>
    </w:p>
    <w:p>
      <w:pPr>
        <w:pStyle w:val="Normal"/>
        <w:rPr/>
      </w:pPr>
      <w:r>
        <w:rPr/>
        <w:t>3</w:t>
      </w:r>
      <w:r>
        <w:rPr/>
        <w:t>、坚持并加强学生行为规范教育和管理，通过教育、评比和抽查，使学生来去学校不带书包、留长发和染发、随意离开教学场地、课题秩序差等现象的递减率达到</w:t>
      </w:r>
      <w:r>
        <w:rPr/>
        <w:t>80%</w:t>
      </w:r>
      <w:r>
        <w:rPr/>
        <w:t>及以上。坚持开展校园“三无”活动</w:t>
      </w:r>
      <w:r>
        <w:rPr/>
        <w:t>(</w:t>
      </w:r>
      <w:r>
        <w:rPr/>
        <w:t>无杂物、无烟蒂、无损坏</w:t>
      </w:r>
      <w:r>
        <w:rPr/>
        <w:t>)</w:t>
      </w:r>
      <w:r>
        <w:rPr/>
        <w:t>，通过教育、评比和抽查，使问题发生的递减率达到</w:t>
      </w:r>
      <w:r>
        <w:rPr/>
        <w:t>80%</w:t>
      </w:r>
      <w:r>
        <w:rPr/>
        <w:t>及以上。坚持加强校园周边巡查，定期问卷征询社区意见，并针对问题积极落实措施予以改进。注重树立学生典型，规范并加强对优秀学生、进步学生的宣传表彰工作，做到频率较密集、形式多样化、学习氛围浓、宣传效果好。</w:t>
      </w:r>
    </w:p>
    <w:p>
      <w:pPr>
        <w:pStyle w:val="Normal"/>
        <w:rPr/>
      </w:pPr>
      <w:r>
        <w:rPr/>
        <w:t>4</w:t>
      </w:r>
      <w:r>
        <w:rPr/>
        <w:t>、制订加强学生团员和骨干队伍自身建设的工作方案，定期开展教育、培训。制订在学生中开展具有文化影响力的各类活动的方案，加强对活动目的、环节、组织和后续效应的设计策划，并有效组织实施</w:t>
      </w:r>
      <w:r>
        <w:rPr/>
        <w:t>;</w:t>
      </w:r>
      <w:r>
        <w:rPr/>
        <w:t>坚持每周一次全校性的德育讲评。针对学生集体活动中存在的薄弱环节，开展融教学、训练、考核和评比于一体的教育活动，并注重教育活动的持续性和有效性。开展班会课评比活动，推广并总结优秀课件。</w:t>
      </w:r>
    </w:p>
    <w:p>
      <w:pPr>
        <w:pStyle w:val="Normal"/>
        <w:rPr/>
      </w:pPr>
      <w:r>
        <w:rPr/>
        <w:t>5</w:t>
      </w:r>
      <w:r>
        <w:rPr/>
        <w:t>、定期召开学校社团活动指导委员会会议，协调和落实社团活动的指导教师、场地、时间、学分、经费，支持和引导学生开展社团活动，确保社团活动有效开展。以社团的活动为重点，在学生中开展“三有”活动</w:t>
      </w:r>
      <w:r>
        <w:rPr/>
        <w:t>(</w:t>
      </w:r>
      <w:r>
        <w:rPr/>
        <w:t>有一种兴趣、有一样爱好、有一门特长</w:t>
      </w:r>
      <w:r>
        <w:rPr/>
        <w:t>)</w:t>
      </w:r>
      <w:r>
        <w:rPr/>
        <w:t>，每学期组织一次展示，多为学生提供实现自我效能的渠道。坚持社团活动和志愿者活动相结合，通过参与社会公益活动，提升学生的综合素养，展示学校良好形象。</w:t>
      </w:r>
    </w:p>
    <w:p>
      <w:pPr>
        <w:pStyle w:val="Normal"/>
        <w:rPr/>
      </w:pPr>
      <w:r>
        <w:rPr/>
        <w:t>6</w:t>
      </w:r>
      <w:r>
        <w:rPr/>
        <w:t>、加强班主任工作，执行市教委颁发的“关于进一步加强中等职业学校班主任队伍建设的若干意见”</w:t>
      </w:r>
      <w:r>
        <w:rPr/>
        <w:t>;</w:t>
      </w:r>
      <w:r>
        <w:rPr/>
        <w:t>学校教师实行“双岗制”，强化教师教书育人责任。研究制订星级班主任或首席班主任的培养、选拔和激励制度，不断提升班主任队伍的德育能力。加强对全员德育教育好人好事的宣传表扬力度</w:t>
      </w:r>
      <w:r>
        <w:rPr/>
        <w:t>;</w:t>
      </w:r>
      <w:r>
        <w:rPr/>
        <w:t>实行责任区“三无”包干考核，并制订和实施全员德育实绩奖挂钩考核办法</w:t>
      </w:r>
      <w:r>
        <w:rPr/>
        <w:t>;</w:t>
      </w:r>
      <w:r>
        <w:rPr/>
        <w:t>明确教职工行为文明的要求，进一步增强对学生的影响力。针对薄弱环节，及时调整、完善全员德育考核责任制，并组织实施。加大学生心理健康普及教育的力度，建好学校心理健康咨询室，注重特殊学生的心理疏导。</w:t>
      </w:r>
    </w:p>
    <w:p>
      <w:pPr>
        <w:pStyle w:val="Normal"/>
        <w:rPr/>
      </w:pPr>
      <w:r>
        <w:rPr/>
        <w:t>7</w:t>
      </w:r>
      <w:r>
        <w:rPr/>
        <w:t>、高职要认真落实“关于进一步加强和改进大学生思想政治工作的意见”精神，注重开展多种形式的学生思想政治教育，通过例会的组织形式，发挥高职团委、学生会在学生工作中主体作用，加强对学生工作、学生主题活动的组织领导和学期、阶段工作的计划、检查和总结。通过团委、学生会各部和十五个学生社团具体实施结合时政热点和学生特点的体现“寓教于乐”的多种形式的主题活动如，激发学生阳光争先的热情，培育学生爱国爱家、团结互助的精神和品德。</w:t>
      </w:r>
    </w:p>
    <w:p>
      <w:pPr>
        <w:pStyle w:val="Normal"/>
        <w:rPr/>
      </w:pPr>
      <w:r>
        <w:rPr/>
        <w:t>二、以市场需求为导向，完成招生、推荐就业和培训指标</w:t>
      </w:r>
    </w:p>
    <w:p>
      <w:pPr>
        <w:pStyle w:val="Normal"/>
        <w:rPr/>
      </w:pPr>
      <w:r>
        <w:rPr/>
        <w:t>1</w:t>
      </w:r>
      <w:r>
        <w:rPr/>
        <w:t>、认真总结招生情况，分类梳理招生信息，注重研究招生规律，提前做好新招预案。研究招生宣传常态化、持续性的工作策略。按时间节点做好新一轮招生计划编制上报工作。认真落实用人企业委托订单协议的内容，加大对新生就业保障协议的宣教力度，认真做好协议的鉴订和后续教育工作。</w:t>
      </w:r>
    </w:p>
    <w:p>
      <w:pPr>
        <w:pStyle w:val="Normal"/>
        <w:rPr/>
      </w:pPr>
      <w:r>
        <w:rPr/>
        <w:t>2</w:t>
      </w:r>
      <w:r>
        <w:rPr/>
        <w:t>、会同中职部、专业系开展深化校企合作课题研究，认真分析已有的用人单位与三种“培养模式”的契合度，完善校企合作人才培养模式的运行管理机制，梳理存在问题和主要原因，提出推进措施，明确相关部门、专业系的工作流程和职责、落实过程考核，同时应落实成果鉴定，并有资料积累。会同中职部、专业系制订毕业生跟踪调查实施办法，并组织问卷调查，分析获取信息，积极落实调整和改进教育教学工作的措施，年内实现企业对学生满意率达到</w:t>
      </w:r>
      <w:r>
        <w:rPr/>
        <w:t>90%</w:t>
      </w:r>
      <w:r>
        <w:rPr/>
        <w:t>以上的要求。建立学生实习、就业管理基础台账、及时动态地反映高职学生的实习、就业情况。</w:t>
      </w:r>
    </w:p>
    <w:p>
      <w:pPr>
        <w:pStyle w:val="Normal"/>
        <w:rPr/>
      </w:pPr>
      <w:r>
        <w:rPr/>
        <w:t>3</w:t>
      </w:r>
      <w:r>
        <w:rPr/>
        <w:t>、充分发挥学校教育资源的潜能，在稳定现有培训、非全日制教育和产品加工项目的同时，加快开拓新项目的力度，积极采取措施，扩大社会生源的比例和加工产品接单数量。加强鉴定站</w:t>
      </w:r>
      <w:r>
        <w:rPr/>
        <w:t>(</w:t>
      </w:r>
      <w:r>
        <w:rPr/>
        <w:t>所</w:t>
      </w:r>
      <w:r>
        <w:rPr/>
        <w:t>)</w:t>
      </w:r>
      <w:r>
        <w:rPr/>
        <w:t>和特种技术考试的管理工作，提高规范化管理和服务水平，不断提高机构的满意度，保证鉴定工作良性运行。积极联合行业协会等开展各类市级技能竞赛，吸引更多的企业参加竞赛活动，增加培训和鉴定的数量，扩大我校培训机构的影响，把技能竞赛做成学校的品牌项目。加强师资</w:t>
      </w:r>
      <w:r>
        <w:rPr/>
        <w:t>(</w:t>
      </w:r>
      <w:r>
        <w:rPr/>
        <w:t>培训师</w:t>
      </w:r>
      <w:r>
        <w:rPr/>
        <w:t>)</w:t>
      </w:r>
      <w:r>
        <w:rPr/>
        <w:t>的队伍建设，认真做好鉴定项目师资的培训工作，提高培训、教学质量，确保考证通过率、考试合格率和高考上线率。在不影响学校工作的前提下，有选择地开展对外合作业务和有关的社会考试工作，增加学校积累。</w:t>
      </w:r>
    </w:p>
    <w:p>
      <w:pPr>
        <w:pStyle w:val="Normal"/>
        <w:widowControl/>
        <w:bidi w:val="0"/>
        <w:spacing w:before="180" w:after="180"/>
        <w:jc w:val="left"/>
        <w:rPr/>
      </w:pPr>
      <w:r>
        <w:rPr/>
        <w:t>4</w:t>
      </w:r>
      <w:r>
        <w:rPr/>
        <w:t>、根据集团总公司“十二五”发展规划，党校教育要加大主动服务的工作力度。要在集团党委的领导下，进一步发挥党校培训、轮训干部的主阵地作用。要优化培训内容、改进培训方式、加强培训管理、提升师资力量，力争优质高效地完成集团总公司交办的各项培训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