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600字的范文"/>
      <w:r>
        <w:rPr/>
        <w:t>慰问信</w:t>
      </w:r>
      <w:r>
        <w:rPr/>
        <w:t>600</w:t>
      </w:r>
      <w:r>
        <w:rPr/>
        <w:t>字的范文</w:t>
      </w:r>
      <w:bookmarkEnd w:id="0"/>
    </w:p>
    <w:p>
      <w:pPr>
        <w:pStyle w:val="Normal"/>
        <w:rPr/>
      </w:pPr>
      <w:r>
        <w:rPr/>
        <w:t>尊敬的全市离退休老同志：</w:t>
      </w:r>
    </w:p>
    <w:p>
      <w:pPr>
        <w:pStyle w:val="Normal"/>
        <w:rPr/>
      </w:pPr>
      <w:r>
        <w:rPr/>
        <w:t>金鸡报晓，辞旧迎新。值此</w:t>
      </w:r>
      <w:r>
        <w:rPr/>
        <w:t>xx</w:t>
      </w:r>
      <w:r>
        <w:rPr/>
        <w:t>年新春佳节即将来临之际，市委、市政府谨向全市离退休老同志致以节日的祝贺和诚挚的问候</w:t>
      </w:r>
      <w:r>
        <w:rPr/>
        <w:t>!</w:t>
      </w:r>
    </w:p>
    <w:p>
      <w:pPr>
        <w:pStyle w:val="Normal"/>
        <w:rPr/>
      </w:pPr>
      <w:r>
        <w:rPr/>
        <w:t>xx</w:t>
      </w:r>
      <w:r>
        <w:rPr/>
        <w:t>年是我市推进“两个率先”进程中极不平凡的一年。全市上下坚持以邓小平理论和“三个代表”重要思想为指导，认真贯彻落实科学发展观，坚持加快改革、加快发展、加快开放、加快富民，顺利实现了</w:t>
      </w:r>
      <w:r>
        <w:rPr/>
        <w:t>gdp</w:t>
      </w:r>
      <w:r>
        <w:rPr/>
        <w:t>超千亿、财政收入超百亿的“双超”目标，各项社会事业全面推进，精神文明建设、民主法制建设和党的建设得到新的加强，社会治安综合治理和反腐败斗争深入发展，社会政治保持稳定，人民群众安居乐业。这些成绩的取得，是全市各级党委、政府团结带领广大干部群众奋勇拼搏、扎实工作的结果，也是与全市老同志长期艰苦奋斗创造的良好工作基础和一贯给予的关心、支持密不可分的。广大老同志在革命、建设和改革开放的各个历史时期，满怀理想，艰苦奋斗，作出了卓越贡献。你们离退休以后，仍然心系党和人民的事业，满腔热情地支持党委、政府的工作，积极建言献策，发挥余热，为加快推进“两个率先”作出了新贡献。</w:t>
      </w:r>
    </w:p>
    <w:p>
      <w:pPr>
        <w:pStyle w:val="Normal"/>
        <w:rPr/>
      </w:pPr>
      <w:r>
        <w:rPr/>
        <w:t>xx</w:t>
      </w:r>
      <w:r>
        <w:rPr/>
        <w:t>年是我市全面贯彻落实科学发展观、又快又好推进“两个率先”的关键一年。在新的一年里，我们将围绕保持苏北领先、保持淮海经济区领先、争做江北“两个率先”领头羊的总要求，学习苏南、赶超苏中、领先苏北，积极顺应宏观调控，主动抢抓发展机遇</w:t>
      </w:r>
      <w:r>
        <w:rPr/>
        <w:t>,</w:t>
      </w:r>
      <w:r>
        <w:rPr/>
        <w:t>大力推进改革开放</w:t>
      </w:r>
      <w:r>
        <w:rPr/>
        <w:t>,</w:t>
      </w:r>
      <w:r>
        <w:rPr/>
        <w:t>加快调整经济结构，转变经济增长方式，保持经济高位增长，推动经济社会全面协调可持续发展，努力建设繁荣、文明、和谐的新徐州。新的形势和任务，对我们的工作提出了新的更高的要求。老同志在长期的工作实践中积累了丰富的经验，是党和国家的宝贵财富，是推进“两个率先”，建设繁荣、文明、和谐新徐州的重要力量。希望广大老同志一如既往地关心和支持各级党委、政府的工作，继续在物质文明、政治文明、精神文明建设中发挥作用。全市各级党委、政府要认真实践“三个代表”重要思想，发扬我们党尊重老干部、关心老同志的优良传统，高度重视老干部工作，切实做好老干部工作，进一步关心老同志、照顾老同志，为老同志安度幸福晚年创造更好的条件。</w:t>
      </w:r>
    </w:p>
    <w:p>
      <w:pPr>
        <w:pStyle w:val="Normal"/>
        <w:rPr/>
      </w:pPr>
      <w:r>
        <w:rPr/>
        <w:t>衷心祝愿全市离退休老同志新春愉快、身体健康、阖家幸福、吉祥如意</w:t>
      </w:r>
      <w:r>
        <w:rPr/>
        <w:t>!</w:t>
      </w:r>
      <w:r>
        <w:rPr/>
        <w:t>中共徐州市委</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