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数学期中的考试反思范文"/>
      <w:r>
        <w:rPr/>
        <w:t>初一数学期中的考试反思范文</w:t>
      </w:r>
      <w:bookmarkEnd w:id="0"/>
    </w:p>
    <w:p>
      <w:pPr>
        <w:pStyle w:val="Normal"/>
        <w:rPr/>
      </w:pPr>
      <w:r>
        <w:rPr/>
        <w:t>期中考试已经结束，本次考试使我对我班数学水平有了大致的了解，成绩的比较让我看到了差距。为了更深入全面的吸取经验教训，更有针对性的开展以后的各项教学研究工作，我对各大题的得失分情况作了统计，从中发现以下几个问题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失分最严重的就是选择题最后一个，填空题最后一个。由于学生对知识的灵活应用能力不强</w:t>
      </w:r>
      <w:r>
        <w:rPr/>
        <w:t>,</w:t>
      </w:r>
      <w:r>
        <w:rPr/>
        <w:t>不能很好的理解题意</w:t>
      </w:r>
      <w:r>
        <w:rPr/>
        <w:t>,</w:t>
      </w:r>
      <w:r>
        <w:rPr/>
        <w:t>所以失分较为严重。存在不能正确分析和解决问题的困难。我想，在教学中应重视学生分析问题的能力的培养，多给学生阅读理解方面的锻炼。多关注差生</w:t>
      </w:r>
      <w:r>
        <w:rPr/>
        <w:t>,</w:t>
      </w:r>
      <w:r>
        <w:rPr/>
        <w:t>对上课有困难的学生</w:t>
      </w:r>
      <w:r>
        <w:rPr/>
        <w:t>,</w:t>
      </w:r>
      <w:r>
        <w:rPr/>
        <w:t>上课时多提问</w:t>
      </w:r>
      <w:r>
        <w:rPr/>
        <w:t>,</w:t>
      </w:r>
      <w:r>
        <w:rPr/>
        <w:t>并且随时鼓励他们</w:t>
      </w:r>
      <w:r>
        <w:rPr/>
        <w:t>,</w:t>
      </w:r>
      <w:r>
        <w:rPr/>
        <w:t>帮助他们树立自信</w:t>
      </w:r>
      <w:r>
        <w:rPr/>
        <w:t>,</w:t>
      </w:r>
      <w:r>
        <w:rPr/>
        <w:t>并上课做到精讲多练</w:t>
      </w:r>
      <w:r>
        <w:rPr/>
        <w:t>,</w:t>
      </w:r>
      <w:r>
        <w:rPr/>
        <w:t>面向全体学生。</w:t>
      </w:r>
    </w:p>
    <w:p>
      <w:pPr>
        <w:pStyle w:val="Normal"/>
        <w:rPr/>
      </w:pPr>
      <w:r>
        <w:rPr/>
        <w:t>2.</w:t>
      </w:r>
      <w:r>
        <w:rPr/>
        <w:t>计算能力有待提高。本次考试，学生计算题成绩很不理想，几乎所有学生在计算上都有不同程度的失分现象。尤其是中等偏下的学生，计算失分率更大。个别学困生可以说到底是正是负一塌糊涂。由此可见，这里不光有粗心的习惯问题，对计算法则的不理解才是主要原因。因此，在教学中，重要概念法则等，理解记忆仍是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没有养成认真学习的习惯，主观上还没有“我要学”的意识。所以，学习方式训练仍需有条不紊的进行，小组合作学习还要开展和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