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个人思想工作总结"/>
      <w:r>
        <w:rPr/>
        <w:t>工程师个人思想工作总结</w:t>
      </w:r>
      <w:bookmarkEnd w:id="0"/>
    </w:p>
    <w:p>
      <w:pPr>
        <w:pStyle w:val="Normal"/>
        <w:rPr/>
      </w:pPr>
      <w:r>
        <w:rPr/>
        <w:t>20xx</w:t>
      </w:r>
      <w:r>
        <w:rPr/>
        <w:t>年即将过去，经过紧张而又忙碌的一年，在领导和同事共同的关怀和帮助下，圆满完成了各项工作，个人能力及工作经验都得到了提高，为了以后更好完成工作，成为更优秀的员工，对我个人这一年的工作进行总结。</w:t>
      </w:r>
    </w:p>
    <w:p>
      <w:pPr>
        <w:pStyle w:val="Normal"/>
        <w:rPr/>
      </w:pPr>
      <w:r>
        <w:rPr/>
        <w:t>今年的工作主要都是工程实施阶段的工作，首先是箱涵工程，从</w:t>
      </w:r>
      <w:r>
        <w:rPr/>
        <w:t>2013</w:t>
      </w:r>
      <w:r>
        <w:rPr/>
        <w:t>年年末开工到</w:t>
      </w:r>
      <w:r>
        <w:rPr/>
        <w:t>2014</w:t>
      </w:r>
      <w:r>
        <w:rPr/>
        <w:t>年</w:t>
      </w:r>
      <w:r>
        <w:rPr/>
        <w:t>4</w:t>
      </w:r>
      <w:r>
        <w:rPr/>
        <w:t>月份竣工完成，经历前后约</w:t>
      </w:r>
      <w:r>
        <w:rPr/>
        <w:t>5</w:t>
      </w:r>
      <w:r>
        <w:rPr/>
        <w:t>个月的时间，</w:t>
      </w:r>
      <w:r>
        <w:rPr/>
        <w:t>AB</w:t>
      </w:r>
      <w:r>
        <w:rPr/>
        <w:t>区之间的排洪箱涵盖板工程顺利竣工，达到设计、相关规范及使用要求，施工过程中严格按照图纸设计要求施工质量，规范现场文明施工，在不影响</w:t>
      </w:r>
      <w:r>
        <w:rPr/>
        <w:t>A</w:t>
      </w:r>
      <w:r>
        <w:rPr/>
        <w:t>区土石方施工的前提下合理安排、协调施工单位，按期保质保量完成施工工程。当然在施工过程中也有部分不足的地方，对于施工的过程衔接应有预判性，各施工单位尽量实现交叉作业，甲方代表在现场的工作就是协调各个施工单位，为交叉平行作业创造条件。比如箱涵施工过程中，</w:t>
      </w:r>
      <w:r>
        <w:rPr/>
        <w:t>AB</w:t>
      </w:r>
      <w:r>
        <w:rPr/>
        <w:t>区前期的土石方工程可以提前介入，与箱涵工程平行施工，减少土石方的作业时间，保证</w:t>
      </w:r>
      <w:r>
        <w:rPr/>
        <w:t>A</w:t>
      </w:r>
      <w:r>
        <w:rPr/>
        <w:t>区基础的提前介入，从而节约工期，同时成本上应无增加。</w:t>
      </w:r>
    </w:p>
    <w:p>
      <w:pPr>
        <w:pStyle w:val="Normal"/>
        <w:rPr/>
      </w:pPr>
      <w:r>
        <w:rPr/>
        <w:t>其次南门唐城项目主体及基础工程，</w:t>
      </w:r>
      <w:r>
        <w:rPr/>
        <w:t>AB</w:t>
      </w:r>
      <w:r>
        <w:rPr/>
        <w:t>区基础工程是接触的第一个旋挖机械成孔桩，针对性的学习了《建筑桩基技术规范</w:t>
      </w:r>
      <w:r>
        <w:rPr/>
        <w:t>_JGJ94-2008</w:t>
      </w:r>
      <w:r>
        <w:rPr/>
        <w:t>》和《旋挖成孔灌注桩工程技术规程》，对于钻孔的各程序进行控制，保证成桩的可靠性，杜绝断桩、掉标等桩不合格情况发生，作为一名甲方工程管理人员，应着重根据公司进度要求及建设需要，对桩基础施工顺序采取合理控制，在满足质量及规范施工要求的前提下，要求施工单位按照我司要求进行施工。当然在施工过程中，因我司地质条件原因，现场回填土厚度较大，又无法对现场施工区域进行全部换填，由于合同签订期间未确定一个合理的超灌系数，导致实际混凝土结算量远超图纸计算量。且施工时，因为前期勘察不够深，应在桩基施工前，联系勘察单位进行超前钻施工，避免不必要的超挖，减少桩基施工的成本损失。这些在今后的施工过程中都应该采取有效措施尽力的避免。</w:t>
      </w:r>
    </w:p>
    <w:p>
      <w:pPr>
        <w:pStyle w:val="Normal"/>
        <w:rPr/>
      </w:pPr>
      <w:r>
        <w:rPr/>
        <w:t>AB</w:t>
      </w:r>
      <w:r>
        <w:rPr/>
        <w:t>区主体施工总体上就是进度缓慢，施工过程中有各方面的原因，但是也应该引起反思，通过提前预判，肯定可以杜绝或减少这些工期及经济损失。以售房部施工为例，进度非常缓慢，完全达不到要求，现在售房部的装修基本接近尾声，回过头来想一下售房部的整个施工过程，影响施工的几个主要原因：首先基础施工因采用旋挖桩，且施工期间下雨频繁，导致现场泥泞不堪，施工受阻，应该在施工前首先做好有效的排水措施，就可以减轻基础施工的作业难度。其次主体施工过程中，质监站介入的施工节点验收，非常不畅，虽然施工单位负有不可推卸的责任，但是针对这一点施工过程中监理、甲方应多参与检查，对不合格的提前要求整改，减少验收难度。不能等施工完以后再去提出各种检查意见，那时候整改也不好整改，且会出现越改越乱的情况</w:t>
      </w:r>
      <w:r>
        <w:rPr/>
        <w:t>;</w:t>
      </w:r>
      <w:r>
        <w:rPr/>
        <w:t>其次就是后期装饰等问题，售房部的主体验收的一再推迟，是导致售房部装饰施工延后的主要原因，同时对资料工作认识的不完善，应加强这方面知识的学习和积累，过程中只有尽力督促施工单位完成资料的收集及整理，提前与质监站沟通，保证按时完成主体验收，可以顺利进行下一道工序施工。当然这些也只是个人认为的几个主要原因，通过今后的工作应该加强自己的弱项，逐步提高工作能力。</w:t>
      </w:r>
    </w:p>
    <w:p>
      <w:pPr>
        <w:pStyle w:val="Normal"/>
        <w:rPr/>
      </w:pPr>
      <w:r>
        <w:rPr/>
        <w:t>以上是一些现场主要的工作，其它一些配合其它部门的工作、完成领导交代的其它事项工作，通过各项工作，应该吸取过程中的得失，避免下一次出现同样的问题，要认识到自身的不足。在今后的工作中，逐渐提高自己的视角，不断改进自己的做事风格，站在一个更高的角度看待问题，只有这样才能逐步提高自我认识及工作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是忙碌的一年，很感谢公司给予的这个平台，感谢一年来对个人工作的支持、理解，在接下来的工作中一定更加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