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财务审计报告范文"/>
      <w:r>
        <w:rPr/>
        <w:t>村财务审计报告范文</w:t>
      </w:r>
      <w:bookmarkEnd w:id="0"/>
    </w:p>
    <w:p>
      <w:pPr>
        <w:pStyle w:val="Normal"/>
        <w:rPr/>
      </w:pPr>
      <w:r>
        <w:rPr/>
        <w:t>我们村级财务审计组受镇党委、政府的委派，我镇于年月日进入村，对该村年月至年月的财务进行了审计。经过为期</w:t>
      </w:r>
      <w:r>
        <w:rPr/>
        <w:t>5</w:t>
      </w:r>
      <w:r>
        <w:rPr/>
        <w:t>天的努力工作，本届审计圆满结束，现将审计结果报告如下：</w:t>
      </w:r>
    </w:p>
    <w:p>
      <w:pPr>
        <w:pStyle w:val="Normal"/>
        <w:rPr/>
      </w:pPr>
      <w:r>
        <w:rPr/>
        <w:t>一、基本情况：</w:t>
      </w:r>
    </w:p>
    <w:p>
      <w:pPr>
        <w:pStyle w:val="Normal"/>
        <w:rPr/>
      </w:pPr>
      <w:r>
        <w:rPr/>
        <w:t>该村辖个村民小组，农业户数户，农业人口人，村支两委干部人，共产党员人，耕地面积亩，年人均纯收入元。</w:t>
      </w:r>
    </w:p>
    <w:p>
      <w:pPr>
        <w:pStyle w:val="Normal"/>
        <w:rPr/>
      </w:pPr>
      <w:r>
        <w:rPr/>
        <w:t>二、工作程序：</w:t>
      </w:r>
    </w:p>
    <w:p>
      <w:pPr>
        <w:pStyle w:val="Normal"/>
        <w:rPr/>
      </w:pPr>
      <w:r>
        <w:rPr/>
        <w:t>1</w:t>
      </w:r>
      <w:r>
        <w:rPr/>
        <w:t>、镇审计组于年月日送达了审计通知书。</w:t>
      </w:r>
    </w:p>
    <w:p>
      <w:pPr>
        <w:pStyle w:val="Normal"/>
        <w:rPr/>
      </w:pPr>
      <w:r>
        <w:rPr/>
        <w:t>2</w:t>
      </w:r>
      <w:r>
        <w:rPr/>
        <w:t>、村委会接到通知后，财会人员整理了相关会计凭证帐本及其财务资料，经民主推荐产生的群众代表和民主理财小组成员共人会同镇政府审计组参加财务审计。</w:t>
      </w:r>
    </w:p>
    <w:p>
      <w:pPr>
        <w:pStyle w:val="Normal"/>
        <w:rPr/>
      </w:pPr>
      <w:r>
        <w:rPr/>
        <w:t>3</w:t>
      </w:r>
      <w:r>
        <w:rPr/>
        <w:t>、工作人员进村之日召开了全村党员、组长、村民代表会议，宣传发动广大群众积极支持配合财务审计，张贴了审计公告。</w:t>
      </w:r>
    </w:p>
    <w:p>
      <w:pPr>
        <w:pStyle w:val="Normal"/>
        <w:rPr/>
      </w:pPr>
      <w:r>
        <w:rPr/>
        <w:t>、工作人员在账面审计的同时，下组入户了解情况，走访了部分离任村干部和人大代表，针对群众反映比较强烈的问题进行专项调查。</w:t>
      </w:r>
    </w:p>
    <w:p>
      <w:pPr>
        <w:pStyle w:val="Normal"/>
        <w:rPr/>
      </w:pPr>
      <w:r>
        <w:rPr/>
        <w:t>5</w:t>
      </w:r>
      <w:r>
        <w:rPr/>
        <w:t>、审计中发现的经济违纪和经济遗留问题，经逐项复查核实后，由镇政府分管领导牵头召开村支两委、全体审计工作人员会议，逐笔作出处理并形成书面结论，做到全部退赔兑现。</w:t>
      </w:r>
    </w:p>
    <w:p>
      <w:pPr>
        <w:pStyle w:val="Normal"/>
        <w:rPr/>
      </w:pPr>
      <w:r>
        <w:rPr/>
        <w:t>6</w:t>
      </w:r>
      <w:r>
        <w:rPr/>
        <w:t>、审计结束后，将审计结果在党员、组长、村民代表会上通报，并张榜上墙向全村人民公布。</w:t>
      </w:r>
    </w:p>
    <w:p>
      <w:pPr>
        <w:pStyle w:val="Normal"/>
        <w:rPr/>
      </w:pPr>
      <w:r>
        <w:rPr/>
        <w:t>三、村财务资产负债</w:t>
      </w:r>
      <w:r>
        <w:rPr/>
        <w:t>4</w:t>
      </w:r>
      <w:r>
        <w:rPr/>
        <w:t>变化及期内收支平衡情况：</w:t>
      </w:r>
    </w:p>
    <w:p>
      <w:pPr>
        <w:pStyle w:val="Normal"/>
        <w:rPr/>
      </w:pPr>
      <w:r>
        <w:rPr/>
        <w:t>1</w:t>
      </w:r>
      <w:r>
        <w:rPr/>
        <w:t>、资产负债变化情况：</w:t>
      </w:r>
      <w:r>
        <w:rPr/>
        <w:t>(</w:t>
      </w:r>
      <w:r>
        <w:rPr/>
        <w:t>期初为年月，期末年月</w:t>
      </w:r>
      <w:r>
        <w:rPr/>
        <w:t>)</w:t>
      </w:r>
    </w:p>
    <w:p>
      <w:pPr>
        <w:pStyle w:val="Normal"/>
        <w:rPr/>
      </w:pPr>
      <w:r>
        <w:rPr/>
        <w:t>A</w:t>
      </w:r>
      <w:r>
        <w:rPr/>
        <w:t>、村财务资产期初总额为元，期末资产总额为元。期内增加</w:t>
      </w:r>
      <w:r>
        <w:rPr/>
        <w:t>(</w:t>
      </w:r>
      <w:r>
        <w:rPr/>
        <w:t>减少</w:t>
      </w:r>
      <w:r>
        <w:rPr/>
        <w:t>)</w:t>
      </w:r>
      <w:r>
        <w:rPr/>
        <w:t>元。其中固定资产增加元。</w:t>
      </w:r>
    </w:p>
    <w:p>
      <w:pPr>
        <w:pStyle w:val="Normal"/>
        <w:rPr/>
      </w:pPr>
      <w:r>
        <w:rPr/>
        <w:t>B</w:t>
      </w:r>
      <w:r>
        <w:rPr/>
        <w:t>、村财务负债期初总额为元，期末负债总额为元。期内化解</w:t>
      </w:r>
      <w:r>
        <w:rPr/>
        <w:t>(</w:t>
      </w:r>
      <w:r>
        <w:rPr/>
        <w:t>增加</w:t>
      </w:r>
      <w:r>
        <w:rPr/>
        <w:t>)</w:t>
      </w:r>
      <w:r>
        <w:rPr/>
        <w:t>债务元。</w:t>
      </w:r>
    </w:p>
    <w:p>
      <w:pPr>
        <w:pStyle w:val="Normal"/>
        <w:rPr/>
      </w:pPr>
      <w:r>
        <w:rPr/>
        <w:t>C</w:t>
      </w:r>
      <w:r>
        <w:rPr/>
        <w:t>、所有者权益期初总额为元，期末总额元，期内增加</w:t>
      </w:r>
      <w:r>
        <w:rPr/>
        <w:t>(</w:t>
      </w:r>
      <w:r>
        <w:rPr/>
        <w:t>减少</w:t>
      </w:r>
      <w:r>
        <w:rPr/>
        <w:t>)</w:t>
      </w:r>
      <w:r>
        <w:rPr/>
        <w:t>元。</w:t>
      </w:r>
    </w:p>
    <w:p>
      <w:pPr>
        <w:pStyle w:val="Normal"/>
        <w:rPr/>
      </w:pPr>
      <w:r>
        <w:rPr/>
        <w:t>2</w:t>
      </w:r>
      <w:r>
        <w:rPr/>
        <w:t>、村财务期内收支平衡情况：</w:t>
      </w:r>
      <w:r>
        <w:rPr/>
        <w:t>(</w:t>
      </w:r>
      <w:r>
        <w:rPr/>
        <w:t>期内指年月至年月</w:t>
      </w:r>
      <w:r>
        <w:rPr/>
        <w:t>)</w:t>
      </w:r>
      <w:r>
        <w:rPr/>
        <w:t>。</w:t>
      </w:r>
    </w:p>
    <w:p>
      <w:pPr>
        <w:pStyle w:val="Normal"/>
        <w:rPr/>
      </w:pPr>
      <w:r>
        <w:rPr/>
        <w:t>A</w:t>
      </w:r>
      <w:r>
        <w:rPr/>
        <w:t>、村财务总收入元，其中：经营收入元，发包及上交收入元，补助收入元，其它收入元。退耕还林补助款元，一事一议筹资元。</w:t>
      </w:r>
    </w:p>
    <w:p>
      <w:pPr>
        <w:pStyle w:val="Normal"/>
        <w:rPr/>
      </w:pPr>
      <w:r>
        <w:rPr/>
        <w:t>B</w:t>
      </w:r>
      <w:r>
        <w:rPr/>
        <w:t>、村财务总支出元，其中：经营支出元，管理费支出元，其它支出元，工资及补助支出元，退耕还林支出元。一事一议专项支出元。</w:t>
      </w:r>
    </w:p>
    <w:p>
      <w:pPr>
        <w:pStyle w:val="Normal"/>
        <w:rPr/>
      </w:pPr>
      <w:r>
        <w:rPr/>
        <w:t>C</w:t>
      </w:r>
      <w:r>
        <w:rPr/>
        <w:t>、村财务期内收支核算结果盈余</w:t>
      </w:r>
      <w:r>
        <w:rPr/>
        <w:t>(</w:t>
      </w:r>
      <w:r>
        <w:rPr/>
        <w:t>亏空</w:t>
      </w:r>
      <w:r>
        <w:rPr/>
        <w:t>)</w:t>
      </w:r>
      <w:r>
        <w:rPr/>
        <w:t>元。</w:t>
      </w:r>
    </w:p>
    <w:p>
      <w:pPr>
        <w:pStyle w:val="Normal"/>
        <w:rPr/>
      </w:pPr>
      <w:r>
        <w:rPr/>
        <w:t>四、审计中发现的问题和群众反映强烈的问题落实和处理情况：</w:t>
      </w:r>
    </w:p>
    <w:p>
      <w:pPr>
        <w:pStyle w:val="Normal"/>
        <w:rPr/>
      </w:pPr>
      <w:r>
        <w:rPr/>
        <w:t>1</w:t>
      </w:r>
      <w:r>
        <w:rPr/>
        <w:t>、财务制度不完善。有的村没有制订财务管理制度，有的村财务管理制度与现行实际情况不适应、不配套，出现脱节，有的村虽有财务管理制度，但缺乏资金收入、使用及效益措施，导致村级财务管理制度不够完善、健全、规范，接受群众监督乏力。村干部往往都掌握有一定的经济大权，既管钱又用钱，收不入账，公款私存私用。有些村随意借村集体收入，借钱后给一张白条，有的甚至连白条也不给，不断出现违纪现象。</w:t>
      </w:r>
    </w:p>
    <w:p>
      <w:pPr>
        <w:pStyle w:val="Normal"/>
        <w:rPr/>
      </w:pPr>
      <w:r>
        <w:rPr/>
        <w:t>2</w:t>
      </w:r>
      <w:r>
        <w:rPr/>
        <w:t>、账薄设臵不规范。一些村会计各自为阵，会计科目随意设臵，记帐方法不统一，账账不符、账款不符、账实不符、有账无证、有证无账现象较为普遍，有些村资金来源、资金占用和专项支出等项目记录不全。因没有完整的财务记录，既不能进行规范的账务处理和全面反映本村的财务活动状况，也不利于财务公开和财务监督。</w:t>
      </w:r>
    </w:p>
    <w:p>
      <w:pPr>
        <w:pStyle w:val="Normal"/>
        <w:rPr/>
      </w:pPr>
      <w:r>
        <w:rPr/>
        <w:t>3</w:t>
      </w:r>
      <w:r>
        <w:rPr/>
        <w:t>、会计手续不齐全。有的村财务原始凭证不规范，无经手人，无证明人，无事由，无审批人签字。一些出纳收付款后不及时记账，仅凭脑子记忆，甚至凭印象自制凭证，盘点库存时，现金不是多就是少。</w:t>
      </w:r>
    </w:p>
    <w:p>
      <w:pPr>
        <w:pStyle w:val="Normal"/>
        <w:rPr/>
      </w:pPr>
      <w:r>
        <w:rPr/>
        <w:t>、凭证审核不严格。财务开支本应由分管领导“一支笔”审批，而有的村支书签、主任也签，签批不问清红皂白，来者不拒，明知超标准或开支范围不合规，因怕得罪人，故意大开“绿灯”。</w:t>
      </w:r>
    </w:p>
    <w:p>
      <w:pPr>
        <w:pStyle w:val="Normal"/>
        <w:rPr/>
      </w:pPr>
      <w:r>
        <w:rPr/>
        <w:t>5</w:t>
      </w:r>
      <w:r>
        <w:rPr/>
        <w:t>、财务收支无预算。有相当部分村年初资金收支无计划，往往是有钱乱花，无钱借花，拆东墙补西墙，寅吃卯粮，结果是年终决算一片“红”。</w:t>
      </w:r>
    </w:p>
    <w:p>
      <w:pPr>
        <w:pStyle w:val="Normal"/>
        <w:rPr/>
      </w:pPr>
      <w:r>
        <w:rPr/>
        <w:t>6</w:t>
      </w:r>
      <w:r>
        <w:rPr/>
        <w:t>、会计档案不健全。许多村根本没有村级档案室，会计档案资料无法集中管理，会计资料只好长期放于会计或出纳家中。一些会计人员不按规定装订发票，年终将帐本和单据用报纸一包，随便乱丢。换届后干部变动时不办理移交手续，各管各的“包包账”，造成账簿和凭证丢失、鼠咬、虫蚀和霉烂。</w:t>
      </w:r>
    </w:p>
    <w:p>
      <w:pPr>
        <w:pStyle w:val="Normal"/>
        <w:rPr/>
      </w:pPr>
      <w:r>
        <w:rPr/>
        <w:t>7</w:t>
      </w:r>
      <w:r>
        <w:rPr/>
        <w:t>、资金使用不合法。有的请客送礼，有的公款旅游，有的滥发实物、补贴、资金，甚至还存在着干部挪用、侵占公款的现象。特别是一些经济状况较差或较好的村，问题尤为突出，支出结构既不合理也不合法。</w:t>
      </w:r>
    </w:p>
    <w:p>
      <w:pPr>
        <w:pStyle w:val="Normal"/>
        <w:rPr/>
      </w:pPr>
      <w:r>
        <w:rPr/>
        <w:t>8</w:t>
      </w:r>
      <w:r>
        <w:rPr/>
        <w:t>、会计队伍不稳定。有的财会人员工作一段时间后选为村干部，有的不愿挂个会计把自己捆在家里，而外出打工不愿从事会计工作。加之村会计一般随主要干部变动而变动，一任书记，一任会计，变更频繁。且相当一部分村财务会员文化水平低，知识面窄，业务素质差，缺乏科学的财务管理知识和综合分析核算能力，因而在实际操作中漏洞百出，难以起到监督管理财务的作用。</w:t>
      </w:r>
    </w:p>
    <w:p>
      <w:pPr>
        <w:pStyle w:val="Normal"/>
        <w:rPr/>
      </w:pPr>
      <w:r>
        <w:rPr/>
        <w:t>五、对该村财务进一步加强管理，严格执行制度，规范业务操作的建议：</w:t>
      </w:r>
    </w:p>
    <w:p>
      <w:pPr>
        <w:pStyle w:val="Normal"/>
        <w:rPr/>
      </w:pPr>
      <w:r>
        <w:rPr/>
        <w:t>1</w:t>
      </w:r>
      <w:r>
        <w:rPr/>
        <w:t>、加强领导，强化法制意识。领导重视是抓好村级财务工作的关键，各级领导要进一步提高村级财务管理工作的认识，特别是乡村主要领导应把村级财务管理工作列入重要的议事日程，积极支持财务工作，为农村会计人员撑腰壮胆，解决一些实际问题。同时，要认真学习《会计法》、《会计基础工作规范》，严格执行财经纪律，增强法制观念。</w:t>
      </w:r>
    </w:p>
    <w:p>
      <w:pPr>
        <w:pStyle w:val="Normal"/>
        <w:rPr/>
      </w:pPr>
      <w:r>
        <w:rPr/>
        <w:t>2</w:t>
      </w:r>
      <w:r>
        <w:rPr/>
        <w:t>、明确归属，强化监管职能。《会计法》第五条明确规定：“国务院财政部门管理全国的会计工作。地方各级人民政府的财政部门管理本地区的会计工作”。乡财政既有分配职能又有监督职能，由其监督管理村级财务工作是顺理成章的。其理由是：一是乡财政所作为乡财政的综合部门，大部分工作都要与村组打交道。因此，对其财务进行监督管理是切实可行的。二是村财务是农业财务的组成部分，纳入乡财政管理，有利于对会计人员进行业务指导、培训、监督和考核。三是乡财政所有相对充足的人力，并在经济管理、财务处理等方面具备一定的知识和经验，监督管理村财务工作是完全可行的。</w:t>
      </w:r>
    </w:p>
    <w:p>
      <w:pPr>
        <w:pStyle w:val="Normal"/>
        <w:rPr/>
      </w:pPr>
      <w:r>
        <w:rPr/>
        <w:t>3</w:t>
      </w:r>
      <w:r>
        <w:rPr/>
        <w:t>、完善制度，强化约束机制。一是完善村级财务管理制度，应着重抓好从村级收入计划到资金使用、资金监督等一体化的管理制度建设。包括资金财务管理制度，民主理财管理制度，定期向财政部门报表制度，收入、支出帐目公开制度，会计、出纳岗位责任制度等。二是严格管理制度。要坚持“钱帐分管，会计管帐，出纳管钱”的原则，严格审核原始凭证的手续是否齐全</w:t>
      </w:r>
      <w:r>
        <w:rPr/>
        <w:t>(</w:t>
      </w:r>
      <w:r>
        <w:rPr/>
        <w:t>事由、经手人、验收人、审批人</w:t>
      </w:r>
      <w:r>
        <w:rPr/>
        <w:t>)</w:t>
      </w:r>
      <w:r>
        <w:rPr/>
        <w:t>，内容是否真实合法，做到帐款相符，帐物相符，帐帐相符，日清月结。三是要坚持支出一支笔与村委会集体审批相结合的方法，彻底杜绝人人用钱、个个批钱的混乱现象。四是完善农村财务收支预决算制度和资金使用效益审批制度。财政所应依据有关政策、规定，分析测算村级当年预算收支情况，形成收支计划报同级党委、政府、人大审批下达，村级必须遵照执行，并定期向群众公布，接受群众监督。要加强农村财务监督，重点检查是否有擅立收费项目，财政部门审批的资金是否专款专用</w:t>
      </w:r>
      <w:r>
        <w:rPr/>
        <w:t>;</w:t>
      </w:r>
      <w:r>
        <w:rPr/>
        <w:t>是否私设“小钱柜”</w:t>
      </w:r>
      <w:r>
        <w:rPr/>
        <w:t>;</w:t>
      </w:r>
      <w:r>
        <w:rPr/>
        <w:t>是否坚持一支笔审批原则。同时，要实行干部离任必审，财务人员交换必审，群众反映强烈的热点问题必审，有重大问题的人或事必审的“四审”制度。每审必须一查到底，弄个水落石出。对审计查出的问题，要根据情节严重，依法对责任人进行处理，触犯刑律的，应追究法律责任。</w:t>
      </w:r>
    </w:p>
    <w:p>
      <w:pPr>
        <w:pStyle w:val="Normal"/>
        <w:rPr/>
      </w:pPr>
      <w:r>
        <w:rPr/>
        <w:t>、规范管理，实行“专户储存”。向农户收取的水费以及各种代收款必须统一使用财政所下发的收据。支出应依据规定的使用范围编报用款计划，经财政所审批后拨款，由农村合作银行监督支付，以防止使用的随意性。同时，对村会计档案和会计人员变更要进行管理和监督。</w:t>
      </w:r>
    </w:p>
    <w:p>
      <w:pPr>
        <w:pStyle w:val="Normal"/>
        <w:widowControl/>
        <w:bidi w:val="0"/>
        <w:spacing w:before="180" w:after="180"/>
        <w:jc w:val="left"/>
        <w:rPr/>
      </w:pPr>
      <w:r>
        <w:rPr/>
        <w:t>5</w:t>
      </w:r>
      <w:r>
        <w:rPr/>
        <w:t>、强化素质，提高会计水平。一是要对现阶段的村级会计进行一次清理，把思想素质好、政策水平高、业务技术精、有开拓进取精神、责任心强的中青年聘到村级会计岗位上去。二是实行会计人员凭证上岗制度，有计划、有步骤的对村级会计队伍进行理论水平和业务能力培训，经过培训、考核合格的颁发会计证，凡未取得会计证者一律不能上岗。符合报考会计职称条件的，可以参加考试，不断提高他们的政策、业务和职业道德素质，产生的费用由乡村两级共同分担。三是要建立村级会计队伍激励制度，对会计工作中有突出贡献的，要在政治上、经济上给予奖励，对工作拖拉、不负责任的要及时给予批评和适当处罚，造成重大损失和责任事故的，依照有关法律法规追究责任。通过建立村级会计培训、奖惩机制，增强农村会计的责任感、紧迫感，不断提高村级会计队伍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