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茅盾故居导游词"/>
      <w:r>
        <w:rPr/>
        <w:t>茅盾故居导游词</w:t>
      </w:r>
      <w:bookmarkEnd w:id="0"/>
    </w:p>
    <w:p>
      <w:pPr>
        <w:pStyle w:val="Normal"/>
        <w:rPr/>
      </w:pPr>
      <w:r>
        <w:rPr/>
        <w:t>乌镇茅盾故居，位于乌镇中市观前街十七号，坐北朝南，前临观前街，后靠雁飞阁商场，西沿新华路，东临立志书院。这是一幢面宽四间，前后两进，中隔狭长小天井的两层木构架清代普通民居，分东西两个单元，约建于十九世纪中叶，总建筑面积为</w:t>
      </w:r>
      <w:r>
        <w:rPr/>
        <w:t>444.25</w:t>
      </w:r>
      <w:r>
        <w:rPr/>
        <w:t>平方米。</w:t>
      </w:r>
    </w:p>
    <w:p>
      <w:pPr>
        <w:pStyle w:val="Normal"/>
        <w:rPr/>
      </w:pPr>
      <w:r>
        <w:rPr/>
        <w:t>茅盾是中国现代著名作家、文学评论家和文化活动家以及社会活动家，五四新文化运动先驱者之一，我国革命文艺奠基人之一，中国社会剖析派小说的坛主。茅盾先生的一生，是笔耕不辍、呕心沥血、为文学事业倾尽全力的一生。我们缅怀茅盾先生的崇高精神，总结他的创作成就，就是要从前辈那里汲取营养和力量，更好地为发展繁荣社会主义文学事业勤奋创作、努力工作。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茅盾在北京逝世。六月，桐乡县人民政府即发文公布茅盾故居为县级文物保护单位。</w:t>
      </w:r>
      <w:r>
        <w:rPr/>
        <w:t>1983</w:t>
      </w:r>
      <w:r>
        <w:rPr/>
        <w:t>年</w:t>
      </w:r>
      <w:r>
        <w:rPr/>
        <w:t>2</w:t>
      </w:r>
      <w:r>
        <w:rPr/>
        <w:t>月，列入浙江省重点文物保护单位。</w:t>
      </w:r>
      <w:r>
        <w:rPr/>
        <w:t>1985</w:t>
      </w:r>
      <w:r>
        <w:rPr/>
        <w:t>年</w:t>
      </w:r>
      <w:r>
        <w:rPr/>
        <w:t>5</w:t>
      </w:r>
      <w:r>
        <w:rPr/>
        <w:t>月，中共中央政治局陈云同志亲笔题写了“茅盾故居”的匾额。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茅盾诞辰八十九周年纪念日，故居落成揭幕典礼隆重举行。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茅盾故居又被国务院公布为全国重点文物保护单位。</w:t>
      </w:r>
    </w:p>
    <w:p>
      <w:pPr>
        <w:pStyle w:val="Normal"/>
        <w:rPr/>
      </w:pPr>
      <w:r>
        <w:rPr/>
        <w:t>茅盾故居坐北朝南，是我国江一带常见的传统木构架民居建筑，前后有两幢房屋，前一幢的三间平房为茅盾的卧室、书房和会客室。屋边有一小庭园，内栽棕榈、天竺、冬青、扁柏和果藤。其书房虽处于市中，却是个闹中取净、环境幽雅的地方。后一幢是两层小楼，用作厨房、饭堂、起居室外。</w:t>
      </w:r>
      <w:r>
        <w:rPr/>
        <w:t>1985</w:t>
      </w:r>
      <w:r>
        <w:rPr/>
        <w:t>年，对茅盾故居作了全面维修并对外开放。</w:t>
      </w:r>
    </w:p>
    <w:p>
      <w:pPr>
        <w:pStyle w:val="Normal"/>
        <w:rPr/>
      </w:pPr>
      <w:r>
        <w:rPr/>
        <w:t>整个故居面街南向，是砖木结构的一般江南民居。其主体是四开间两进深的二层楼房，共</w:t>
      </w:r>
      <w:r>
        <w:rPr/>
        <w:t>16</w:t>
      </w:r>
      <w:r>
        <w:rPr/>
        <w:t>间，面积</w:t>
      </w:r>
      <w:r>
        <w:rPr/>
        <w:t>414.25</w:t>
      </w:r>
      <w:r>
        <w:rPr/>
        <w:t>平方米。另外楼房后有小园，有平房三间近</w:t>
      </w:r>
      <w:r>
        <w:rPr/>
        <w:t>100</w:t>
      </w:r>
      <w:r>
        <w:rPr/>
        <w:t>平方米。因当初这所楼房东西两个单元购进时间有先后，因此东单元称“老屋”，西单元称“新屋”。</w:t>
      </w:r>
    </w:p>
    <w:p>
      <w:pPr>
        <w:pStyle w:val="Normal"/>
        <w:rPr/>
      </w:pPr>
      <w:r>
        <w:rPr/>
        <w:t>两单元外貌一样，前后两进，楼上楼下都门、路相通，浑成一体。前楼四间临街。底层自东至西第一间为大门和通道，第二间为家塾，是当年沈氏子弟就学之处。第三、四间联成一大间，为当年全家的饭堂。楼上自东第一间是茅盾祖父的卧室，第二间是其父母的卧室，茅盾及其弟沈泽民即诞生在这间房内。第三间、第四间当年曾是茅盾两位叔祖的卧室。自前楼底层通过天井或自楼上经过通道即至后进楼茅盾浙江故居</w:t>
      </w:r>
      <w:r>
        <w:rPr/>
        <w:t>2</w:t>
      </w:r>
      <w:r>
        <w:rPr/>
        <w:t>房。后楼底层四间自东起依次客堂、厨房、通前后的过道及全家的起居室。楼上四间自东起依次为茅盾姑母的卧室、女仆丫头的卧室及茅盾曾祖父母的卧室。以上这些房舍至今仍保持百年前的规制未变。</w:t>
      </w:r>
    </w:p>
    <w:p>
      <w:pPr>
        <w:pStyle w:val="Normal"/>
        <w:rPr/>
      </w:pPr>
      <w:r>
        <w:rPr/>
        <w:t>在两进楼房后面是一个约半亩地的园子，茅盾曾祖父曾在这里盖平房三间，多年来堆积杂物。民国</w:t>
      </w:r>
      <w:r>
        <w:rPr/>
        <w:t>20__</w:t>
      </w:r>
      <w:r>
        <w:rPr/>
        <w:t>年</w:t>
      </w:r>
      <w:r>
        <w:rPr/>
        <w:t>(1933)</w:t>
      </w:r>
      <w:r>
        <w:rPr/>
        <w:t>夏，茅盾亲自主持翻建为三大间，东为储藏室，中为卧室及小客堂，西为书房及会客室。此后几年中茅盾曾数度住在这里写作、读书，并作为起居会客之所。自抗战爆发后，茅盾即未回故乡。</w:t>
      </w:r>
      <w:r>
        <w:rPr/>
        <w:t>1983</w:t>
      </w:r>
      <w:r>
        <w:rPr/>
        <w:t>年中共中央批准修复茅盾故居。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在茅盾诞辰八十九周年之际，乌镇茅盾故居隆重开放。至</w:t>
      </w:r>
      <w:r>
        <w:rPr/>
        <w:t>1990</w:t>
      </w:r>
      <w:r>
        <w:rPr/>
        <w:t>年，前来参观瞻仰的已有</w:t>
      </w:r>
      <w:r>
        <w:rPr/>
        <w:t>12</w:t>
      </w:r>
      <w:r>
        <w:rPr/>
        <w:t>万多人次。重修后的茅盾故居仍以前楼下最东一间为大门，高悬陈云亲笔题写的“茅盾故居”匾。大门内的通道改作陈列室序厅，安放茅盾铜像。</w:t>
      </w:r>
    </w:p>
    <w:p>
      <w:pPr>
        <w:pStyle w:val="Normal"/>
        <w:rPr/>
      </w:pPr>
      <w:r>
        <w:rPr/>
        <w:t>前后楼上下各室器物按照当年格局布置，家具也有不少是当年旧物。前楼上茅盾父母的卧室，房内陈设简易，有一张宁式雕花大床，边上放一张小床，一座衣橱，几叠衣箱，临窗有书桌放着文房四宝。茅盾在这里诞生、养育，接受母亲的启蒙教育，度过少年时代。楼下西边原为家塾的房内放着几张桌椅，茅盾幼年时期和几个堂兄弟在这里读书，由祖父沈思培教授。后园中的三间平房，南向有走廊，墙壁上挂着叶圣陶写的“茅盾故居”匾额。这所平房</w:t>
      </w:r>
      <w:r>
        <w:rPr/>
        <w:t>30</w:t>
      </w:r>
      <w:r>
        <w:rPr/>
        <w:t>年代经翻修后上筑天花板，下铺地板，南北两壁均装设西式玻璃长窗，窗明几净，环境幽静。</w:t>
      </w:r>
    </w:p>
    <w:p>
      <w:pPr>
        <w:pStyle w:val="Normal"/>
        <w:rPr/>
      </w:pPr>
      <w:r>
        <w:rPr/>
        <w:t>东边一大间朝南开门，前半间为通向中室过道，后半间是储藏室。中室前半间客堂茅盾浙江故居</w:t>
      </w:r>
      <w:r>
        <w:rPr/>
        <w:t>3</w:t>
      </w:r>
      <w:r>
        <w:rPr/>
        <w:t>与后半间卧室之间隔以中式长窗，卧室中有一张铜床和桌椅等用具。西边一间中以茅盾亲自设计的大书橱隔成两间，外面起居室，放着茅盾当年从上海运来的一套沙发。内室是书房，北窗下放着一张茅盾当年定做的大写字台。</w:t>
      </w:r>
      <w:r>
        <w:rPr/>
        <w:t>1935</w:t>
      </w:r>
      <w:r>
        <w:rPr/>
        <w:t>年</w:t>
      </w:r>
      <w:r>
        <w:rPr/>
        <w:t>(</w:t>
      </w:r>
      <w:r>
        <w:rPr/>
        <w:t>民国</w:t>
      </w:r>
      <w:r>
        <w:rPr/>
        <w:t>20__</w:t>
      </w:r>
      <w:r>
        <w:rPr/>
        <w:t>年</w:t>
      </w:r>
      <w:r>
        <w:rPr/>
        <w:t>)</w:t>
      </w:r>
      <w:r>
        <w:rPr/>
        <w:t>秋，茅盾在这里完成了中篇小说《多角关系》的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屋外面空地上植有不少花木。民国</w:t>
      </w:r>
      <w:r>
        <w:rPr/>
        <w:t>20__</w:t>
      </w:r>
      <w:r>
        <w:rPr/>
        <w:t>年秋，茅盾在这里亲手种植了一棵棕搁和一丛天竹，现今棕榈的枝干已超过七米多高的院墙，天竹郁郁葱葱，枝繁叶茂。茅盾故居建立后曾设</w:t>
      </w:r>
      <w:r>
        <w:rPr/>
        <w:t>7</w:t>
      </w:r>
      <w:r>
        <w:rPr/>
        <w:t>间陈列室，陈列茅盾的</w:t>
      </w:r>
      <w:r>
        <w:rPr/>
        <w:t>150</w:t>
      </w:r>
      <w:r>
        <w:rPr/>
        <w:t>幅照片和反映他的生平及业绩的实物。故居共有珍藏品</w:t>
      </w:r>
      <w:r>
        <w:rPr/>
        <w:t>276</w:t>
      </w:r>
      <w:r>
        <w:rPr/>
        <w:t>件，茅盾照片</w:t>
      </w:r>
      <w:r>
        <w:rPr/>
        <w:t>400</w:t>
      </w:r>
      <w:r>
        <w:rPr/>
        <w:t>余件，当代名家的书画</w:t>
      </w:r>
      <w:r>
        <w:rPr/>
        <w:t>200</w:t>
      </w:r>
      <w:r>
        <w:rPr/>
        <w:t>余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