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基层党员不忘初心牢记使命心得作文两千字精选"/>
      <w:r>
        <w:rPr/>
        <w:t>关于基层党员不忘初心牢记使命心得作文两千字精选</w:t>
      </w:r>
      <w:bookmarkEnd w:id="0"/>
    </w:p>
    <w:p>
      <w:pPr>
        <w:pStyle w:val="Normal"/>
        <w:rPr/>
      </w:pPr>
      <w:r>
        <w:rPr/>
        <w:t>5</w:t>
      </w:r>
      <w:r>
        <w:rPr/>
        <w:t>月</w:t>
      </w:r>
      <w:r>
        <w:rPr/>
        <w:t>31</w:t>
      </w:r>
      <w:r>
        <w:rPr/>
        <w:t>日，“不忘初心、牢记使命”主题教育工作会议在北京召开。习近平总书记语重心长地谈到</w:t>
      </w:r>
      <w:r>
        <w:rPr/>
        <w:t>:“</w:t>
      </w:r>
      <w:r>
        <w:rPr/>
        <w:t>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rPr/>
      </w:pPr>
      <w:r>
        <w:rPr/>
        <w:t>奋力新时代，必须坚定理想信念。中国共产党人自成立之初就把国家独立、民族解放立为党之大任，经过浴血奋战、突破重重难关才有了今天的安宁与幸福。正如</w:t>
      </w:r>
      <w:r>
        <w:rPr/>
        <w:t>1930</w:t>
      </w:r>
      <w:r>
        <w:rPr/>
        <w:t>年以林彪等党内一些同志对时局估量存在着一些悲观思想，毛泽东指出</w:t>
      </w:r>
      <w:r>
        <w:rPr/>
        <w:t>:“</w:t>
      </w:r>
      <w:r>
        <w:rPr/>
        <w:t>星星之火，可以燎原”。虽然目前来看只是一只小小的力量，但一定会有壮大的时候。今天我们所看到的的这一系列成就恰好是对中国革命有小到大、由弱到强，最终取得这一系列成就的最好印证。为人民谋幸福，为中华民族谋复兴，始终是共产党人的初心和使命。共产党人正是因为有着坚定的信念和时刻践行着为人民服务的根本宗旨，才带领着中华民族从当年的小星火到今天大放光彩。</w:t>
      </w:r>
    </w:p>
    <w:p>
      <w:pPr>
        <w:pStyle w:val="Normal"/>
        <w:rPr/>
      </w:pPr>
      <w:r>
        <w:rPr/>
        <w:t>奋力新时代，必须弘扬伟大的长征精神。</w:t>
      </w:r>
      <w:r>
        <w:rPr/>
        <w:t>1934</w:t>
      </w:r>
      <w:r>
        <w:rPr/>
        <w:t>年</w:t>
      </w:r>
      <w:r>
        <w:rPr/>
        <w:t>10</w:t>
      </w:r>
      <w:r>
        <w:rPr/>
        <w:t>月，在江西于都集结了</w:t>
      </w:r>
      <w:r>
        <w:rPr/>
        <w:t>8.6</w:t>
      </w:r>
      <w:r>
        <w:rPr/>
        <w:t>万人，他们没有任何经验，没有优越的条件，在迷茫中摸索前进，但正是他们开启了一场刻骨铭心，彪炳史册的战略大转移。革命英雄永垂不朽，长征精神永放光芒。这是一种乐于吃苦、布局艰难的乐观主义精神</w:t>
      </w:r>
      <w:r>
        <w:rPr/>
        <w:t>;</w:t>
      </w:r>
      <w:r>
        <w:rPr/>
        <w:t>是一种勇于抗战、不怕牺牲的奉献精神</w:t>
      </w:r>
      <w:r>
        <w:rPr/>
        <w:t>;</w:t>
      </w:r>
      <w:r>
        <w:rPr/>
        <w:t>是一种独立创新、敢为人先的创造精神</w:t>
      </w:r>
      <w:r>
        <w:rPr/>
        <w:t>;</w:t>
      </w:r>
      <w:r>
        <w:rPr/>
        <w:t>不怕苦、不怕死是他们的一般特征。长征精神就是对中华民族精神的最好体现。共产党人的长征，永远在路上。当前我们站在新的制高点，面临新的困难，作为共产党员，要铭记历史，缅怀先辈，学习他们的优秀品质，将共产党人的优良传统继续坚持下去，发扬下去，不管在任何时候，都要以共产党人的身份严格要求自己，不忘初心，砥砺前行，共创美好未来。</w:t>
      </w:r>
    </w:p>
    <w:p>
      <w:pPr>
        <w:pStyle w:val="Normal"/>
        <w:rPr/>
      </w:pPr>
      <w:r>
        <w:rPr/>
        <w:t>奋力新时代，必须发扬革命年代的奋斗精神。知是为了行，行是为了充实知，唯有知行合一才能将理想变为现实。为中华民族的伟大复兴而奋斗，这是一项光荣而又艰巨的使命。万里长征只是走了一小段路，还需续写长征。当前世界处于未有之大变局，我国正处于新时代，即将在</w:t>
      </w:r>
      <w:r>
        <w:rPr/>
        <w:t>2020</w:t>
      </w:r>
      <w:r>
        <w:rPr/>
        <w:t>年完成全面建成小康社会的目标。不仅如此，在</w:t>
      </w:r>
      <w:r>
        <w:rPr/>
        <w:t>2035</w:t>
      </w:r>
      <w:r>
        <w:rPr/>
        <w:t>年我国要基本实现社会主义现代化，到</w:t>
      </w:r>
      <w:r>
        <w:rPr/>
        <w:t>2050</w:t>
      </w:r>
      <w:r>
        <w:rPr/>
        <w:t>年实现社会主义现代化强国，每一个阶段性目标都离不开共产党的领导，离不开共产党员身先示范，身体力行。然而有部分党员看着我国当前取得的成就就开始沾上一些不良恶习，骄奢淫逸、贪图享受，这些行为都是不可取的，这与共产党人的初心和使命是格格不入的，不能只看表面而忽视了本心，未来我们还有很长的路要走。作为党员，要预防四大危险，经受住四大考验，做好自身的本职工作，将心思真正花在为人民做实事上来，要有不怕吃苦、敢于创新的创造和奋斗精神，敢于接受人民群众的监督和批评，批评和自我批评，学会自我完善、自我净化、自我革新、自我提高。</w:t>
      </w:r>
    </w:p>
    <w:p>
      <w:pPr>
        <w:pStyle w:val="Normal"/>
        <w:widowControl/>
        <w:bidi w:val="0"/>
        <w:spacing w:before="180" w:after="180"/>
        <w:jc w:val="left"/>
        <w:rPr/>
      </w:pPr>
      <w:r>
        <w:rPr/>
        <w:t>壮丽</w:t>
      </w:r>
      <w:r>
        <w:rPr/>
        <w:t>70</w:t>
      </w:r>
      <w:r>
        <w:rPr/>
        <w:t>年，奋斗新时代。</w:t>
      </w:r>
      <w:r>
        <w:rPr/>
        <w:t>70</w:t>
      </w:r>
      <w:r>
        <w:rPr/>
        <w:t>年取得的伟大历史性成就是共产党人带领人民取得的，离不开共产党人的坚守，离不开每一位中国人的贡献，但革命永远都在路上，革命人永在，革命人的精神也一直在心中飞扬。“不忘初心，牢记使命”，是党的建设的永恒课题，也是每位共产党人的根本动力。当前，我国正处在新时代，再续长征路，这条路虽艰巨，但，我们有自信有恒心，相信在不久的未来我们一定会实现伟大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