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屏反思总结"/>
      <w:r>
        <w:rPr/>
        <w:t>说屏反思总结</w:t>
      </w:r>
      <w:bookmarkEnd w:id="0"/>
    </w:p>
    <w:p>
      <w:pPr>
        <w:pStyle w:val="Normal"/>
        <w:rPr/>
      </w:pPr>
      <w:r>
        <w:rPr/>
        <w:t>在教学本课时，我主要采用“说明对象、说明对象的特点、说明顺序、说明方法、语言特点”的说明文五点突破法来设计教学，同时将屏的特点、诗情画意的语言特色和说明方法的复习揉合到对课文内容的阅读理解之中，但是在整个教学过程中没能很好地启发学生对美的感受，没能很好地激发出学生的阅读兴趣。</w:t>
      </w:r>
    </w:p>
    <w:p>
      <w:pPr>
        <w:pStyle w:val="Normal"/>
        <w:widowControl/>
        <w:bidi w:val="0"/>
        <w:spacing w:before="180" w:after="180"/>
        <w:jc w:val="left"/>
        <w:rPr/>
      </w:pPr>
      <w:r>
        <w:rPr/>
        <w:t>这节课，学生的活动占到了百分之六十。课堂是生活的组成部分，是师生生命成长的平台。在这个平台上，一群鲜活的生命在一起彼此对话、唤醒、碰撞、交融、分享，尽情享受生命成长的快乐。整个课堂精彩不断，高潮迭起。我认为自读课只要设计合理，学生就会喜欢上，而且总是期待着表现自己的才华的机会，充分体验到成功的喜悦。爱动是初中学生的天性。课前的精心预设是上好一堂课的关键，课堂机智灵活的驾驭课堂，利用课文内容激发学生生命的涌动，那么语文自读课教学必定会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