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建设领导讲话稿精选"/>
      <w:r>
        <w:rPr/>
        <w:t>诚信建设领导讲话稿精选</w:t>
      </w:r>
      <w:bookmarkEnd w:id="0"/>
    </w:p>
    <w:p>
      <w:pPr>
        <w:pStyle w:val="Normal"/>
        <w:rPr/>
      </w:pPr>
      <w:r>
        <w:rPr/>
        <w:t>同志们：</w:t>
      </w:r>
    </w:p>
    <w:p>
      <w:pPr>
        <w:pStyle w:val="Normal"/>
        <w:rPr/>
      </w:pPr>
      <w:r>
        <w:rPr/>
        <w:t>今天召开全州农村信用体系建设表彰会，这是一次夯实“信用”基础，进一步推进全州农村信用体系建设工作的部署会、动员会。刚才，会议通报了全州农村信用体系建设工作开展情况，表彰了近年来在农村信用体系建设中涌现出的先进集体和先进个人。在此，我代表州委、州人民政府向受表彰的先进集体和先进个人表示热烈的祝贺</w:t>
      </w:r>
      <w:r>
        <w:rPr/>
        <w:t>!</w:t>
      </w:r>
      <w:r>
        <w:rPr/>
        <w:t>同时，向人行西宁市中心支行、省信用联社及省州各金融机构莅临指导和多年来对经济社会发展的支持，向为我州农村信用体系建设做出积极贡献的广大干部职工表示衷心地感谢</w:t>
      </w:r>
      <w:r>
        <w:rPr/>
        <w:t>!</w:t>
      </w:r>
      <w:r>
        <w:rPr/>
        <w:t>下面，我讲三点意见。</w:t>
      </w:r>
    </w:p>
    <w:p>
      <w:pPr>
        <w:pStyle w:val="Normal"/>
        <w:rPr/>
      </w:pPr>
      <w:r>
        <w:rPr/>
        <w:t>一、积极作为，全州农村信用体系建设成绩喜人</w:t>
      </w:r>
    </w:p>
    <w:p>
      <w:pPr>
        <w:pStyle w:val="Normal"/>
        <w:rPr/>
      </w:pPr>
      <w:r>
        <w:rPr/>
        <w:t>近年来，在各级党委、政府的正确领导和全州金融系统广大干部职工的共同努力下，我州农村信用体系建设工作扎实推进，成效显著。截止去年年底，信用乡</w:t>
      </w:r>
      <w:r>
        <w:rPr/>
        <w:t>(</w:t>
      </w:r>
      <w:r>
        <w:rPr/>
        <w:t>镇</w:t>
      </w:r>
      <w:r>
        <w:rPr/>
        <w:t>)</w:t>
      </w:r>
      <w:r>
        <w:rPr/>
        <w:t>已达到</w:t>
      </w:r>
      <w:r>
        <w:rPr/>
        <w:t>7</w:t>
      </w:r>
      <w:r>
        <w:rPr/>
        <w:t>个、信用村达到</w:t>
      </w:r>
      <w:r>
        <w:rPr/>
        <w:t>88</w:t>
      </w:r>
      <w:r>
        <w:rPr/>
        <w:t>个，信用户达到</w:t>
      </w:r>
      <w:r>
        <w:rPr/>
        <w:t>9564</w:t>
      </w:r>
      <w:r>
        <w:rPr/>
        <w:t>户，“五位一体”的农村信用体系初步建立，为推动农牧区经济建设、促进群众脱贫致富作出了积极贡献。</w:t>
      </w:r>
    </w:p>
    <w:p>
      <w:pPr>
        <w:pStyle w:val="Normal"/>
        <w:rPr/>
      </w:pPr>
      <w:r>
        <w:rPr/>
        <w:t>一是农村信用体系建设促进了涉农贷款的大幅增长。自年农村信用体系创建工作开展以来，各涉农金融机构借助这一平台不断创新金融产品、优化金融服务，支农支牧信贷投放力度不断加大。截止年底，全州金融机构涉农贷款余额达到</w:t>
      </w:r>
      <w:r>
        <w:rPr/>
        <w:t>13.37</w:t>
      </w:r>
      <w:r>
        <w:rPr/>
        <w:t>亿元，较上年增长</w:t>
      </w:r>
      <w:r>
        <w:rPr/>
        <w:t>29.23%;</w:t>
      </w:r>
      <w:r>
        <w:rPr/>
        <w:t>农牧户贷款余额达</w:t>
      </w:r>
      <w:r>
        <w:rPr/>
        <w:t>4.98</w:t>
      </w:r>
      <w:r>
        <w:rPr/>
        <w:t>亿元，较上年增长</w:t>
      </w:r>
      <w:r>
        <w:rPr/>
        <w:t>30.69%</w:t>
      </w:r>
      <w:r>
        <w:rPr/>
        <w:t>，增幅均创历史新高。金融机构通过信用体系建设实现让利</w:t>
      </w:r>
      <w:r>
        <w:rPr/>
        <w:t>428</w:t>
      </w:r>
      <w:r>
        <w:rPr/>
        <w:t>万元，</w:t>
      </w:r>
      <w:r>
        <w:rPr/>
        <w:t>3474</w:t>
      </w:r>
      <w:r>
        <w:rPr/>
        <w:t>户农牧户受益。农村信用体系建设在推动农牧区经济发展、促进农牧民增收中发挥的作用日益突出。</w:t>
      </w:r>
    </w:p>
    <w:p>
      <w:pPr>
        <w:pStyle w:val="Normal"/>
        <w:rPr/>
      </w:pPr>
      <w:r>
        <w:rPr/>
        <w:t>二是农村信用体系建设促进了社会信用风险共担机制的形成。目前，全州四县均成立了信用担保机构，支农支牧担保资金总额达</w:t>
      </w:r>
      <w:r>
        <w:rPr/>
        <w:t>3020</w:t>
      </w:r>
      <w:r>
        <w:rPr/>
        <w:t>万元，金融机构向农牧户发放担保贷款</w:t>
      </w:r>
      <w:r>
        <w:rPr/>
        <w:t>10315</w:t>
      </w:r>
      <w:r>
        <w:rPr/>
        <w:t>笔，总额达到</w:t>
      </w:r>
      <w:r>
        <w:rPr/>
        <w:t>2.96</w:t>
      </w:r>
      <w:r>
        <w:rPr/>
        <w:t>亿元，占全州各项贷款余额的</w:t>
      </w:r>
      <w:r>
        <w:rPr/>
        <w:t>18.12%</w:t>
      </w:r>
      <w:r>
        <w:rPr/>
        <w:t>。农村信用体系建设促进了融资担保平台的不断完善，降低了涉农金融机构的信贷资金风险，优化了信贷结构调整。</w:t>
      </w:r>
    </w:p>
    <w:p>
      <w:pPr>
        <w:pStyle w:val="Normal"/>
        <w:rPr/>
      </w:pPr>
      <w:r>
        <w:rPr/>
        <w:t>三是农村信用体系建设促进了社会信用资源的有效整合。无差别待遇的信用户、村、乡</w:t>
      </w:r>
      <w:r>
        <w:rPr/>
        <w:t>(</w:t>
      </w:r>
      <w:r>
        <w:rPr/>
        <w:t>镇</w:t>
      </w:r>
      <w:r>
        <w:rPr/>
        <w:t>)</w:t>
      </w:r>
      <w:r>
        <w:rPr/>
        <w:t>评定模式，统一了信用评定标准，实现跨机构间的信用信息共享，既方便了群众，又提高了效率。同时，通过开展信用乡</w:t>
      </w:r>
      <w:r>
        <w:rPr/>
        <w:t>(</w:t>
      </w:r>
      <w:r>
        <w:rPr/>
        <w:t>镇</w:t>
      </w:r>
      <w:r>
        <w:rPr/>
        <w:t>)</w:t>
      </w:r>
      <w:r>
        <w:rPr/>
        <w:t>、信用村、信用户创建活动，有效提高了农牧区群众的守信意识和法制意识，规范了农牧区信用秩序，净化了农牧区金融生态环境。</w:t>
      </w:r>
    </w:p>
    <w:p>
      <w:pPr>
        <w:pStyle w:val="Normal"/>
        <w:rPr/>
      </w:pPr>
      <w:r>
        <w:rPr/>
        <w:t>二、查找不足，找准农村信用体系建设的薄弱环节</w:t>
      </w:r>
    </w:p>
    <w:p>
      <w:pPr>
        <w:pStyle w:val="Normal"/>
        <w:rPr/>
      </w:pPr>
      <w:r>
        <w:rPr/>
        <w:t>我州农村信用体系建设开局良好，但仍存在一些亟待加强的方面。比如：有些地方对金融在农牧区经济发展中的重要地位认识不够，农村信用体系建设进展缓慢，成效不明显。目前，四县中只有河南县达到了信用县评定标准。一些乡镇政府在农村信用体系建设中的领导作用没有发挥出来，工作力度不大，存在相关制度不执行、目标责任不落实、与金融机构的配合不积极等现象，影响了农村信用体系建设工作的深入开展。社会信用观念比较淡薄，违约成本几乎零，守信受益不明确，失信惩戒没力度，导向机制还不健全。信用体系建设宣传工作不到位，方法简单，没有很好地结合农村牧区的特点和农牧民群众的实际需要开展宣传工作，农牧民群众对金融及信用知识了解少，等等。对于这些问题必须引起重视，在今后的工作中认真加以解决。</w:t>
      </w:r>
    </w:p>
    <w:p>
      <w:pPr>
        <w:pStyle w:val="Normal"/>
        <w:rPr/>
      </w:pPr>
      <w:r>
        <w:rPr/>
        <w:t>三、强化措施，努力推动农村信用体系建设取得新成效</w:t>
      </w:r>
    </w:p>
    <w:p>
      <w:pPr>
        <w:pStyle w:val="Normal"/>
        <w:rPr/>
      </w:pPr>
      <w:r>
        <w:rPr/>
        <w:t>(</w:t>
      </w:r>
      <w:r>
        <w:rPr/>
        <w:t>一</w:t>
      </w:r>
      <w:r>
        <w:rPr/>
        <w:t>)</w:t>
      </w:r>
      <w:r>
        <w:rPr/>
        <w:t>加强政府领导，优化信用环境。我州农村信用体系建设时间较短，基础相对薄弱，政府对农村信用体系建设的指导、协调和推动工作任务艰巨。下一步，要尽快完善信用体系建设规划和工作机制，为农村信用体系建设的长足发展奠定坚实的基础。加快完善财政投资和民间资金有效参与的担保机制，解决小额信贷担保抵押不足的问题。推进信用信息有序规范开放，实现信用信息共享，引导和支持担保机构介入农户信用信息采集与评级，降低金融机构成本与风险，满足农牧户大额信贷需求。</w:t>
      </w:r>
    </w:p>
    <w:p>
      <w:pPr>
        <w:pStyle w:val="Normal"/>
        <w:rPr/>
      </w:pPr>
      <w:r>
        <w:rPr/>
        <w:t>(</w:t>
      </w:r>
      <w:r>
        <w:rPr/>
        <w:t>二</w:t>
      </w:r>
      <w:r>
        <w:rPr/>
        <w:t>)</w:t>
      </w:r>
      <w:r>
        <w:rPr/>
        <w:t>明确部门职责，加强协调配合。州创建信用户、村、镇领导小组各成员单位要认真履行职责，加强协作配合，充分发挥领导小组在促进全州农村信用体系建设中的协调推动作用。州人行要发挥牵头单位作用，担负起统筹协调的职责，严格按照制度指导、督促、检查有关政策措施的落实。同时，要建立与省级领导小组的工作联系制度，多协调、多沟通，争取得到各方面的支持。各级政府要充分发挥桥梁纽带作用，积极协调领导小组和金融机构，协助牵头单位做好农村信用体系建设的相关工作。领导小组其他成员单位要按照职责分工，各司其职，密切配合，群策群力建设好农村信用体系。</w:t>
      </w:r>
    </w:p>
    <w:p>
      <w:pPr>
        <w:pStyle w:val="Normal"/>
        <w:rPr/>
      </w:pPr>
      <w:r>
        <w:rPr/>
        <w:t>(</w:t>
      </w:r>
      <w:r>
        <w:rPr/>
        <w:t>三</w:t>
      </w:r>
      <w:r>
        <w:rPr/>
        <w:t>)</w:t>
      </w:r>
      <w:r>
        <w:rPr/>
        <w:t>深化信用建设，打造“信用”。“信用”是全面开展社会信用体系建设的最终目标。农村信用体系建设作为“信用”建设的重要内容，对推动“双文明”建设，促进金融机构增加支持地方经济发展的信贷投放，推进州经济社会跨越发展新格局具有重要意义。相关部门、各金融机构要充分认识新形势下“信用”建设的重要意义，增强责任感和紧迫感，加强工作的主动性，通过有效的组织推动、广泛的宣传教育、系统的制度创新、扎实的实践探索，全面推进“信用”建设各项工作深入开展。</w:t>
      </w:r>
    </w:p>
    <w:p>
      <w:pPr>
        <w:pStyle w:val="Normal"/>
        <w:rPr/>
      </w:pPr>
      <w:r>
        <w:rPr/>
        <w:t>同志们，农村信用体系建设任重道远，各地、各部门及金融机构要进一步统一思想，提高认识，密切配合，形成合力，努力推动“信用”建设，为开创我州农村信用体系建设新局面，推动经济社会实现跨越发展作出积极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