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暖调研报告"/>
      <w:r>
        <w:rPr/>
        <w:t>供暖调研报告</w:t>
      </w:r>
      <w:bookmarkEnd w:id="0"/>
    </w:p>
    <w:p>
      <w:pPr>
        <w:pStyle w:val="Normal"/>
        <w:rPr/>
      </w:pPr>
      <w:r>
        <w:rPr/>
        <w:t>上海是中国第一大城市，世界第八大城市，中国四个直辖市之一，中国最大的经济中心和贸易港口。多雨水，无冰冻期，夏天气候炎热，且河流湖泊众多，冬天冷，夏天热成为上海的气候特点。空调是上海市民冬季基本的采暖方式，还有部分还沿袭着传统的不采暖的生活方式。除了习惯以外，主要原因还是采暖的费用高，舒适感也差。随着城市能源供给结构调整、建筑节能、人民生活水平的提高等因素的影响，采暖已开始从基本需求转向更高的健康需求。新的采暖方式不断涌现，采暖供热将进一步向着节能、环保、美观、实用发展。营造现代人舒适、环保、生态的健康生活环境是未来上海采暖行业发展的目标。</w:t>
      </w:r>
    </w:p>
    <w:p>
      <w:pPr>
        <w:pStyle w:val="Normal"/>
        <w:rPr/>
      </w:pPr>
      <w:r>
        <w:rPr/>
        <w:t>一、上海地暖行业机遇与挑战并存</w:t>
      </w:r>
    </w:p>
    <w:p>
      <w:pPr>
        <w:pStyle w:val="Normal"/>
        <w:rPr/>
      </w:pPr>
      <w:r>
        <w:rPr/>
        <w:t>总体来看，上海的采暖行业发展还是比较慢的。但上海地暖的发展情况较好，主要以别墅、公寓和复式的小高层为主。上海人居住的高档住房比例比较高，消费观念较强，买大房子，就必然会选择相关配套的装饰。地暖的好处就是不占用空间、舒适</w:t>
      </w:r>
      <w:r>
        <w:rPr/>
        <w:t>;</w:t>
      </w:r>
      <w:r>
        <w:rPr/>
        <w:t>其次，地暖比空调节能</w:t>
      </w:r>
      <w:r>
        <w:rPr/>
        <w:t>30%</w:t>
      </w:r>
      <w:r>
        <w:rPr/>
        <w:t>～</w:t>
      </w:r>
      <w:r>
        <w:rPr/>
        <w:t>40%</w:t>
      </w:r>
      <w:r>
        <w:rPr/>
        <w:t>，从使用费用上来说也划算得多。在上海的高端别墅装修中，</w:t>
      </w:r>
      <w:r>
        <w:rPr/>
        <w:t>90%</w:t>
      </w:r>
      <w:r>
        <w:rPr/>
        <w:t>的业主都使用了地暖设备。</w:t>
      </w:r>
    </w:p>
    <w:p>
      <w:pPr>
        <w:pStyle w:val="Normal"/>
        <w:rPr/>
      </w:pPr>
      <w:r>
        <w:rPr/>
        <w:t>但是多数人对地暖产品的认识和选择存在不足。就上海目前地暖市场的状况看，这个行业并不算高科技产业，进入门槛较低，而且又属于新鲜事物，有一定的市场发展前景，因此过去一两年间，大大小小的地暖公司可谓遍地开花，有的小地暖公司连老板带专业技术人员只有两三个人。而市场上同类型产品的价格也有较大差异，消费者在一家中等规模的公司购买的一套设备，到了一家小公司可能价格要相差</w:t>
      </w:r>
      <w:r>
        <w:rPr/>
        <w:t>30%</w:t>
      </w:r>
      <w:r>
        <w:rPr/>
        <w:t>以上。很多对地暖不明就里的人，在产品相同的情况下就选择了更便宜的。</w:t>
      </w:r>
    </w:p>
    <w:p>
      <w:pPr>
        <w:pStyle w:val="Normal"/>
        <w:rPr/>
      </w:pPr>
      <w:r>
        <w:rPr/>
        <w:t>二、壁挂炉专业品牌居多</w:t>
      </w:r>
    </w:p>
    <w:p>
      <w:pPr>
        <w:pStyle w:val="Normal"/>
        <w:rPr/>
      </w:pPr>
      <w:r>
        <w:rPr/>
        <w:t>从壁挂炉品牌上来比较的话，主要分为国产、中外合资和外资三部分。其中从市场占有率和使用率上讲，外资的品牌占主导地位。但是在低端市场和局部区域内，国内的品牌也具有自己的特点和优势。上海壁挂炉的主要外资品牌有意大利的法罗力、贝雷塔、八喜、依马等</w:t>
      </w:r>
      <w:r>
        <w:rPr/>
        <w:t>;</w:t>
      </w:r>
      <w:r>
        <w:rPr/>
        <w:t>德国的威能、博世、菲斯曼</w:t>
      </w:r>
      <w:r>
        <w:rPr/>
        <w:t>;</w:t>
      </w:r>
      <w:r>
        <w:rPr/>
        <w:t>法国的沙福等等。这些品牌从品质、口碑和服务都处于行业领先的地位。因此也决定了其高价位，其受众多为高收入人群。小松鼠、阿里斯顿等合资品牌，依靠国外先进的技术、管理和资金支持，已经取得了一定的市场份额。品牌是占有市场最有利的武器。国内品牌相对来说鱼龙混杂，上海这个市场比较特殊，随着时间沉淀下来的必然是能够代表我们民族工业的品牌。</w:t>
      </w:r>
    </w:p>
    <w:p>
      <w:pPr>
        <w:pStyle w:val="Normal"/>
        <w:rPr/>
      </w:pPr>
      <w:r>
        <w:rPr/>
        <w:t>三、散热器很难做到普及</w:t>
      </w:r>
    </w:p>
    <w:p>
      <w:pPr>
        <w:pStyle w:val="Normal"/>
        <w:rPr/>
      </w:pPr>
      <w:r>
        <w:rPr/>
        <w:t>上海地区散热器的安装普及率还不是很高。首先是因为上海的建筑集中供暖的较少，而相对于高层建筑来说，单户安装散热器又不是很适宜。其次是安装的难度。上海的装饰装修公司中专业的散热器安装队伍比较少，在一定程度上也限制了上海散热器市场的发展。第三，一般认为，上海每年的采暖期就那么几天，辅助性地采暖方式完全可以越冬。而集中供暖的方式不但投入大，而且用不了几天，相对来说也是一种浪费。观念的改变需要一个很长的周期。</w:t>
      </w:r>
    </w:p>
    <w:p>
      <w:pPr>
        <w:pStyle w:val="Normal"/>
        <w:rPr/>
      </w:pPr>
      <w:r>
        <w:rPr/>
        <w:t>四、空调目前仍是主要采暖方式</w:t>
      </w:r>
    </w:p>
    <w:p>
      <w:pPr>
        <w:pStyle w:val="Normal"/>
        <w:rPr/>
      </w:pPr>
      <w:r>
        <w:rPr/>
        <w:t>上海的气候特点和地缘优势，加之基础建设的升温和经济的发展，推动了空调行业的发展，中央空调开始走进更多市民的家庭。</w:t>
      </w:r>
      <w:r>
        <w:rPr/>
        <w:t>XX</w:t>
      </w:r>
      <w:r>
        <w:rPr/>
        <w:t>年上半年上海普通空调市场销量比去年同期下降近</w:t>
      </w:r>
      <w:r>
        <w:rPr/>
        <w:t>15%</w:t>
      </w:r>
      <w:r>
        <w:rPr/>
        <w:t>，主要原因就是被家用中央空调抢走了部分顾客。此外，由于原材料上涨等因素，</w:t>
      </w:r>
      <w:r>
        <w:rPr/>
        <w:t>90%</w:t>
      </w:r>
      <w:r>
        <w:rPr/>
        <w:t>以上的空调价格比</w:t>
      </w:r>
      <w:r>
        <w:rPr/>
        <w:t>XX</w:t>
      </w:r>
      <w:r>
        <w:rPr/>
        <w:t>年上升，平均涨幅</w:t>
      </w:r>
      <w:r>
        <w:rPr/>
        <w:t>6%</w:t>
      </w:r>
      <w:r>
        <w:rPr/>
        <w:t>左右。预计</w:t>
      </w:r>
      <w:r>
        <w:rPr/>
        <w:t>2013</w:t>
      </w:r>
      <w:r>
        <w:rPr/>
        <w:t>年地源热泵和水源热泵的装机总容量</w:t>
      </w:r>
      <w:r>
        <w:rPr/>
        <w:t>10</w:t>
      </w:r>
      <w:r>
        <w:rPr/>
        <w:t>亿元左右。有</w:t>
      </w:r>
      <w:r>
        <w:rPr/>
        <w:t>50</w:t>
      </w:r>
      <w:r>
        <w:rPr/>
        <w:t>多个品牌进驻上海，竞争异常激烈，国内品牌与国际品牌的市场竞争可以说是旗鼓相当。美的空调在上海非常的强势，能够起到市场领导的作用。美的空调的产品市场优势主要体现在技术先进、性能优良和价格合理，并且在市场开拓和售后服务方面有着自己一套完整、先进的体系。清华同方</w:t>
      </w:r>
      <w:r>
        <w:rPr/>
        <w:t>XX</w:t>
      </w:r>
      <w:r>
        <w:rPr/>
        <w:t>年进驻上海，从上海周边地区逐步的影响和渗透，使这个北方的品牌逐渐在上海的市场打拼出了一片天地。另外像开利、富莱尔、特灵、麦克维尔等国外的大品牌，已经把中国作为他们最重要的市场。在营销战略和模式上各有特点，尤其是一些厂家实现了生产的本土化，使得成本降低，产品更具竞争力。不过，需要我们注意的一点就是，越来越多的上海人反应空调采暖的干燥性和不舒适性，而更多的倾向于地暖和壁挂炉采暖。这也可能会出现一种新的市场竞争。</w:t>
      </w:r>
    </w:p>
    <w:p>
      <w:pPr>
        <w:pStyle w:val="Normal"/>
        <w:rPr/>
      </w:pPr>
      <w:r>
        <w:rPr/>
        <w:t>上海地区采暖存在多方面原因，不能像北方一样安装传统的供暖暖气和分区供暖系统，但针对不同的房型以及房屋现场的状况，依旧可以作出多种采暖方式的选择，以达到扬长避短充分满足居者健康舒适生活的需求。而采暖观念的深入民心，上海采暖行业方兴未艾，采暖行业将迎来应用领域的巨大发展空间，为采暖企业带来无限商机。</w:t>
      </w:r>
    </w:p>
    <w:p>
      <w:pPr>
        <w:pStyle w:val="Normal"/>
        <w:rPr/>
      </w:pPr>
      <w:r>
        <w:rPr/>
        <w:t>看过“供暖调研报告”的人还看了：</w:t>
      </w:r>
    </w:p>
    <w:p>
      <w:pPr>
        <w:pStyle w:val="Normal"/>
        <w:rPr/>
      </w:pPr>
      <w:r>
        <w:rPr/>
        <w:t>1.</w:t>
      </w:r>
      <w:r>
        <w:rPr/>
        <w:t>大气污染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淡淡的雾霾调查报告</w:t>
      </w:r>
    </w:p>
    <w:p>
      <w:pPr>
        <w:pStyle w:val="Normal"/>
        <w:rPr/>
      </w:pPr>
      <w:r>
        <w:rPr/>
        <w:t>3.</w:t>
      </w:r>
      <w:r>
        <w:rPr/>
        <w:t>供热公司年终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城乡供水调研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环境调研报告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