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座谈发言稿"/>
      <w:r>
        <w:rPr/>
        <w:t>三严三实座谈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市委组织了全市“三严三实”专题教育党课，市委书记毛生武同志从“三严三实”专题教育的现实意义、基本内涵、聚焦重点、实践要求和具体安排等方面作了精彩的辅导报告，对全市各级领导干部深刻领悟“三严三实”精神实质，准确把握精髓要义，自觉践行具体要求做出了明确指示，为我市“三严三实”专题教育开好了头、起好了步。作为一名县处级领导干部，通过认真学习习近平总书记系列重要讲话，现场聆听市委毛书记辅导报告，我对“三严三实”的本质内涵和实践要求有了更加深刻的认识，在以后的工作中将自觉践行“三严三实”要求，切实做到对党忠诚、个人干净、敢于担当，不断提升招商引资工作水平，努力为全市经济社会发展做出更大的贡献。</w:t>
      </w:r>
    </w:p>
    <w:p>
      <w:pPr>
        <w:pStyle w:val="Normal"/>
        <w:rPr/>
      </w:pPr>
      <w:r>
        <w:rPr/>
        <w:t>一是要严以修身，坚守理想信念高地。理想信念是引导人前行的指路明灯，如果理想信念出现偏差，必然带来政治上的变质、道德上的堕落、生活上的腐化。作为党员领导干部，我们要清醒认识到，只有始终坚持把对马克思主义、共产主义的崇高信仰，对中国特色社会主义的坚定信念作为终身追求，把加强党性修养、坚定理想信念作为永恒的实践课题，做到经常对照党章规定纠言行、对照模范典型找差距，自觉远离低级趣味，抵制歪风邪气，才能守住高洁、净化灵魂，提升道德境界，形成坚如磐石的理想信念。党员领导干部只要有了坚定的理想信念，人生就有了主心骨、“方向盘”，就能经得起各种考验，做到在任何时候、任何情况下都能恪守政治纪律，消除私心杂念，坚守精神家园，永葆共产党人的蓬勃朝气、昂扬锐气、浩然正气。</w:t>
      </w:r>
    </w:p>
    <w:p>
      <w:pPr>
        <w:pStyle w:val="Normal"/>
        <w:rPr/>
      </w:pPr>
      <w:r>
        <w:rPr/>
        <w:t>二是要严以用权，坚持按规矩办事。作为党的干部，我们的职责权力是党和人民赋予的，这是一种信任、一种重托。每一名党员领导干部都要牢记依法依纪用权、为人民谋福利才是党员领导干部应有的本分和应尽的职责。只有摆正自己的位置，始终不忘权力源自人民，自觉增强自律意识、树立制度敬畏、涵养法治思维，学会在约束下办事、在监督下用权，才能杜绝以权谋私、损公肥私、不作为或乱作为</w:t>
      </w:r>
      <w:r>
        <w:rPr/>
        <w:t>;</w:t>
      </w:r>
      <w:r>
        <w:rPr/>
        <w:t>只有按照法律法规去管权、管事、管人，用程序去规范权力、约束权力，才能防止权力失控、决策失误和行为失范，确保手中的权力的行使不发生偏向，不违反原则，不背离实际</w:t>
      </w:r>
      <w:r>
        <w:rPr/>
        <w:t>;</w:t>
      </w:r>
      <w:r>
        <w:rPr/>
        <w:t>只有严以用权，严格按规矩办事，才能对得起组织信任，无愧于肩上责任，履行好光荣使命，赢得群众拥护。</w:t>
      </w:r>
    </w:p>
    <w:p>
      <w:pPr>
        <w:pStyle w:val="Normal"/>
        <w:rPr/>
      </w:pPr>
      <w:r>
        <w:rPr/>
        <w:t>三是要严以律己，始终清正廉洁从政。领导干部岗位重要、地位特殊，在工作生活中，时常都会面临各种错综复杂的形势和形形色色的诱惑考验，如果不能严格遵守《廉政准则》、中央八项规定和省市委有关制度规定，难免走上歪路，最终导致身败名裂。所以，每一位党员领导干部都要懂得，与其他人相比，做党员、当干部就必须遵守更多的规矩、接受更严的约束，只有常怀敬畏之心、常思贪欲之害，经常用“三严三实”这把尺子量一量自己的言行，用“忠诚、干净、担当”这面镜子照一照自己的思想，心存敬畏、慎独慎微，才能在面对大千世界的诱惑时耐得住清贫、守得住节操，不断增强自我净化、自我完善、自我革新、自我提高的能力，时刻践行立党为公、执政为民的理念，模范遵守党纪国法，始终清正廉洁从政。</w:t>
      </w:r>
    </w:p>
    <w:p>
      <w:pPr>
        <w:pStyle w:val="Normal"/>
        <w:rPr/>
      </w:pPr>
      <w:r>
        <w:rPr/>
        <w:t>四是谋事要实在，立足实际谋划招商项目。“实”在当头是领导干部谋事创业的核心要义，就是要党员领导干部从实际出发谋划事业和工作，使点子、政策、方案符合实际情况、符合客观规律、符合科学精神，不好高骛远、好大喜功，不虚荣浮夸、脱离实际。具体到招商引资工作上，就是要立足张掖的资源禀赋、区位优势、特色产业等实际情况，认真谋划、筛选招商引资项目，把招商引资前期工作做细做实，做到项目内容实实在在，分析论证科学详细，落实措施具体可行，盯着重点区域、重点行业和重点企业实施精准招商，杜绝盲目招商、不加选择引进项目等现象，实实在在引进一批符合产业政策、发展前景广阔、带动能力强、综合效益好的大项目、好项目来促进张掖经济社会发展。</w:t>
      </w:r>
    </w:p>
    <w:p>
      <w:pPr>
        <w:pStyle w:val="Normal"/>
        <w:rPr/>
      </w:pPr>
      <w:r>
        <w:rPr/>
        <w:t>五是创业要实在，切实增强招商工作实效。“纸上谈兵，不如下马服务”、“喊破嗓子，不如甩开膀子”，只有脚踏实地、真抓实干，敢于担当责任，勇于直面矛盾，善于解决问题，把工作实际成效作为检验政绩的重要标准，才能创造出经得起实践、人民、历史检验的实绩。近年来，招商引资为推动我市经济快速发展、经济总量迅速扩充注入了强大的动力，但随着经济发展进入新常态，经济下行压力持续加大，我们依靠自身推动经济社会发展的能力越发显得不足。要保持全市经济社会健康稳定发展，必须进一步加大招商引资力度，增强招商引资实效。这就要求招商部门要自觉肩负起招商引资工作责任，敢想、敢做、敢当，创新工作思路、拓展招商渠道、优化落地服务，把谋划好的项目推介好、签下来的资金落实好、建设实施的项目服务好，以求真务实的工作作风促进招商引资工作再上新台阶，为推动全市经济社会发展提供坚实支撑。</w:t>
      </w:r>
    </w:p>
    <w:p>
      <w:pPr>
        <w:pStyle w:val="Normal"/>
        <w:rPr/>
      </w:pPr>
      <w:r>
        <w:rPr/>
        <w:t>六是做人要实在，永葆共产党员政治本色。做事先做人，党员领导干部只有在政治上忠诚老实，不折不扣地贯彻执行市委、市政府交办的各项工作任务，自觉践行全心全意为人民服务的根本宗旨，不做当面一套背后一套的“两面人”</w:t>
      </w:r>
      <w:r>
        <w:rPr/>
        <w:t>;</w:t>
      </w:r>
      <w:r>
        <w:rPr/>
        <w:t>在生活中，要以诚待人，以信处世，为人厚道，公道正派，光明磊落，心怀坦荡，有容人容事的气度和从善如流的品格，处理问题出自公心，对错误言行和歪风邪气，不骑墙、不回避，始终保持一身正气，以人格魅力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