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工作会议领导讲话稿"/>
      <w:r>
        <w:rPr/>
        <w:t>宣传工作会议领导讲话稿</w:t>
      </w:r>
      <w:bookmarkEnd w:id="0"/>
    </w:p>
    <w:p>
      <w:pPr>
        <w:pStyle w:val="Normal"/>
        <w:rPr/>
      </w:pPr>
      <w:r>
        <w:rPr/>
        <w:t>尊敬的各位领导，各位老师：</w:t>
      </w:r>
    </w:p>
    <w:p>
      <w:pPr>
        <w:pStyle w:val="Normal"/>
        <w:rPr/>
      </w:pPr>
      <w:r>
        <w:rPr/>
        <w:t>大家下午好</w:t>
      </w:r>
      <w:r>
        <w:rPr/>
        <w:t>!</w:t>
      </w:r>
    </w:p>
    <w:p>
      <w:pPr>
        <w:pStyle w:val="Normal"/>
        <w:rPr/>
      </w:pPr>
      <w:r>
        <w:rPr/>
        <w:t>金秋十月，丹桂飘香。今天能代表学校的</w:t>
      </w:r>
      <w:r>
        <w:rPr/>
        <w:t>1000</w:t>
      </w:r>
      <w:r>
        <w:rPr/>
        <w:t>多名师生员工在这里发言，是我的荣幸，更是官桥九年制学校的光荣。在此我代表刘校长向各位领导、各位老师表示崇高的敬意和衷心的感谢。宣传报道工作是学校工作的重要组成部分，是树立良好的学校形象、提高学校知名度、促进学校发展的有效途径。当今社会人们对信息报道的关注更为密切。今天我就向大家汇报一下我校在信息宣传报道方面的点滴做法。</w:t>
      </w:r>
    </w:p>
    <w:p>
      <w:pPr>
        <w:pStyle w:val="Normal"/>
        <w:rPr/>
      </w:pPr>
      <w:r>
        <w:rPr/>
        <w:t>第一、领导重视，确立学校宣传工作的指导思想</w:t>
      </w:r>
    </w:p>
    <w:p>
      <w:pPr>
        <w:pStyle w:val="Normal"/>
        <w:rPr/>
      </w:pPr>
      <w:r>
        <w:rPr/>
        <w:t>自从</w:t>
      </w:r>
      <w:r>
        <w:rPr/>
        <w:t>08</w:t>
      </w:r>
      <w:r>
        <w:rPr/>
        <w:t>年春市局召开《做好教育系统宣传工作会议》以后，我校领导积极响应市局号召，进一步提高认识，将信息宣传报道作为提升学校内涵，打响学校品牌的工作来抓。确立了学校宣传工作的指导思想：以马列主义、毛泽东思想、邓小平理论和“三个代表”重要思想为指导，全面贯彻落实科学发展观，以“做人民满意的教师，育人民满意的学生，办人民满意的学校”为办学宗旨，扎实有效地开展宣传报道工作。</w:t>
      </w:r>
    </w:p>
    <w:p>
      <w:pPr>
        <w:pStyle w:val="Normal"/>
        <w:rPr/>
      </w:pPr>
      <w:r>
        <w:rPr/>
        <w:t>第二、设备投资，物质上奖励，精神上鼓励。</w:t>
      </w:r>
    </w:p>
    <w:p>
      <w:pPr>
        <w:pStyle w:val="Normal"/>
        <w:rPr/>
      </w:pPr>
      <w:r>
        <w:rPr/>
        <w:t>为了做好宣传工作，学校领导首先在设备上舍得投资，在学校经费困难的情况下，购买了两台电脑，将通讯员的办公室网络开通</w:t>
      </w:r>
      <w:r>
        <w:rPr/>
        <w:t>(</w:t>
      </w:r>
      <w:r>
        <w:rPr/>
        <w:t>需要说明的是到目前为止，我们刘校长办公室还没有配备电脑</w:t>
      </w:r>
      <w:r>
        <w:rPr/>
        <w:t>)</w:t>
      </w:r>
      <w:r>
        <w:rPr/>
        <w:t>，同时购买了两部数码相机，为通讯员采集照片、数据提供了便利。学校领导的重视，为通讯员做好这项工作提供了强有力的保证。学校领导尊重、信任通讯员，经常和他们谈心、交流并予以指导，这样大大提高了通讯员工作的积极性。每学期结束根据投稿数量和质量，给通讯员一定的物质奖励和精神鼓励，使得每个通讯员都在被认可的工作氛围中更加努力。</w:t>
      </w:r>
    </w:p>
    <w:p>
      <w:pPr>
        <w:pStyle w:val="Normal"/>
        <w:rPr/>
      </w:pPr>
      <w:r>
        <w:rPr/>
        <w:t>第三、处处留心，做有心人，报道内容丰富。</w:t>
      </w:r>
    </w:p>
    <w:p>
      <w:pPr>
        <w:pStyle w:val="Normal"/>
        <w:rPr/>
      </w:pPr>
      <w:r>
        <w:rPr/>
        <w:t>宣传报道不是凭空捏造的，它源于学校开展的各项教育教学活动。只要处处留心，做有心人，宣传报道的材料是丰富的。我们主要宣传报道了以下几个方面的内容：</w:t>
      </w:r>
    </w:p>
    <w:p>
      <w:pPr>
        <w:pStyle w:val="Normal"/>
        <w:rPr/>
      </w:pPr>
      <w:r>
        <w:rPr/>
        <w:t>1</w:t>
      </w:r>
      <w:r>
        <w:rPr/>
        <w:t>、宣传领导的关心指导：我校自</w:t>
      </w:r>
      <w:r>
        <w:rPr/>
        <w:t>2007</w:t>
      </w:r>
      <w:r>
        <w:rPr/>
        <w:t>年春成立以来，省教育厅金厅长、滁州市教育局潘局长，市陆市长、我们的刘局长、董局长、分管的赵馆长、秦栏镇领导等先后到过我校检查指导工作。领导的关心，提高了学校领导和全体教师工作的信心，激发了广大教师工作的热情，我们及时给予了报道。</w:t>
      </w:r>
    </w:p>
    <w:p>
      <w:pPr>
        <w:pStyle w:val="Normal"/>
        <w:rPr/>
      </w:pPr>
      <w:r>
        <w:rPr/>
        <w:t>2</w:t>
      </w:r>
      <w:r>
        <w:rPr/>
        <w:t>、宣传校园的发展变化：两年来，在党委政府和市局的关心下，我校的校容校貌发生了很大的变化。未进校园</w:t>
      </w:r>
      <w:r>
        <w:rPr/>
        <w:t>,“</w:t>
      </w:r>
      <w:r>
        <w:rPr/>
        <w:t>官桥志和九年制学校”九个金光闪闪的大字熠熠生辉，新建的传达室雅观大方又不失时尚，跨过遥控的电动门，首先映入眼帘的是一条笔直宽敞的的大道直通气宇轩昂的中学部教学楼，大道两侧是红绿相间、景色迷人的花坛，花坛尽头是容纳千人的校园广场，象征着充满朝气、孕育希望的“校园明珠”矗立在广场中央。广场东侧是新建的轩楹瑰丽的小学部志和楼，它的南侧便是清澈明净的池塘</w:t>
      </w:r>
      <w:r>
        <w:rPr/>
        <w:t>;</w:t>
      </w:r>
      <w:r>
        <w:rPr/>
        <w:t>广场西侧是幽雅别致的学生宿舍楼和干净整洁的学生食堂。当时，每成功一处建设，我们都及时予以报道。我校有近</w:t>
      </w:r>
      <w:r>
        <w:rPr/>
        <w:t>400</w:t>
      </w:r>
      <w:r>
        <w:rPr/>
        <w:t>名留守住宿学生，如何解决留守学生的食宿问题，我们学校加强后勤管理，对宿舍食堂提出了明确的要求，由于学校管理到位，服务到位，学生及家长感到非常满意，我们进行了报道。我校重视安全防范工作，除了对学生进行正常的安全教育外，在市局的关心下，我校新添了相关的安全设施：消防栓、灭火器、应急灯，教学楼防盗窗、池塘防护栏等，我们给予了报道。我校注重家校联系，除了召开家长会之外，我校为了进一步做好家长和老师、学校之间的联系，我校在家长的支持下，开通了“校讯通”，将每天老师布置的作业，学生在校的学习、生活情况及时通过这个平台告知学生家长，我们也给予了报道。</w:t>
      </w:r>
    </w:p>
    <w:p>
      <w:pPr>
        <w:pStyle w:val="Normal"/>
        <w:rPr/>
      </w:pPr>
      <w:r>
        <w:rPr/>
        <w:t>3</w:t>
      </w:r>
      <w:r>
        <w:rPr/>
        <w:t>、宣传师生的活动风采：我校十分重视教师教学活动，我们报道了教师到外地参观学习、报道了教师校内外教学评优、报道了教师为学生服务等等，这些报道增加了教师的荣誉感，提高了教师工作的积极性。同时，我们还将学校开展的各项活动进行了宣传报道：诸如元旦、六一文艺汇演、清明扫墓、演讲比赛、征文大赛、中小学生运动会、环保知识竞赛、爱心捐赠、安全演练等等。每个活动我们都注重宣传，我们借助广播、板报、橱窗营造氛围，通过悬挂横幅、张贴标语形成声势。但我们的活动并不是为了宣传而开展的，而是因为开展得有特色、对学生有益才报道的。通过这些活动的开展，提高了学生的思想道德素质和各种能力，也通过这些活动的特别的宣传点，来宣传学校，树立学校的良好形象。</w:t>
      </w:r>
    </w:p>
    <w:p>
      <w:pPr>
        <w:pStyle w:val="Normal"/>
        <w:rPr/>
      </w:pPr>
      <w:r>
        <w:rPr/>
        <w:t>这里值得一提的是，我们每学期还借助信息课，用多媒体将我校在网络上报道的材料引导学生查阅、观看。这个做法，不仅让学生感受到上级领导对我校工作的重视和关心，而且提高了学生的主人翁意识，增强了他们的自豪感，使他们把更多的热情投身到学习之中。</w:t>
      </w:r>
    </w:p>
    <w:p>
      <w:pPr>
        <w:pStyle w:val="Normal"/>
        <w:rPr/>
      </w:pPr>
      <w:r>
        <w:rPr/>
        <w:t>各位领导，各位老师，十月金秋，是收获的季节。今天参加这次会议，我们能聆听各位领导和老师的指导就是收获</w:t>
      </w:r>
      <w:r>
        <w:rPr/>
        <w:t>;</w:t>
      </w:r>
      <w:r>
        <w:rPr/>
        <w:t>至于我们学校信息宣传报道的点滴做法，如果能给你们一点帮助和启发，我们真是荣幸之至。我们知道我们的做法还不成熟，还有许多不足之处，与先进学校的做法相差甚远，敬请各位领导、各位老师批评指正。同时我也一定会把这次会议的精神带回去，把学习到的宝贵经验带回去，做好我们学校的信息宣传报道工作，为学校的发展做出应有的贡献。</w:t>
      </w:r>
    </w:p>
    <w:p>
      <w:pPr>
        <w:pStyle w:val="Normal"/>
        <w:rPr/>
      </w:pPr>
      <w:r>
        <w:rPr/>
        <w:t>最后衷心祝愿各位领导、各位老师身体健康、工作顺利，祝愿我们的教育宣传工作越办越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