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阿姨的感谢信-表扬信范文"/>
      <w:r>
        <w:rPr/>
        <w:t>写给阿姨的感谢信 表扬信范文</w:t>
      </w:r>
      <w:bookmarkEnd w:id="0"/>
    </w:p>
    <w:p>
      <w:pPr>
        <w:pStyle w:val="Normal"/>
        <w:rPr/>
      </w:pPr>
      <w:r>
        <w:rPr/>
        <w:t>亲爱的叔叔阿姨们：</w:t>
      </w:r>
    </w:p>
    <w:p>
      <w:pPr>
        <w:pStyle w:val="Normal"/>
        <w:rPr/>
      </w:pPr>
      <w:r>
        <w:rPr/>
        <w:t>此时此刻，我不知道用什么样的言语可以表达我的心情，不也不知道用什么的言语来表达我心中的感激之情。你们在车站送我的时候，我一直想哭。可是我得忍着，我不想再让你们为我担心了。我把所有的幸福和感激的泪水都吞进肚子里。我想以一个坚强自信的男孩形象展现在你们面前。让你们感受到你们的付出没有白费。</w:t>
      </w:r>
    </w:p>
    <w:p>
      <w:pPr>
        <w:pStyle w:val="Normal"/>
        <w:rPr/>
      </w:pPr>
      <w:r>
        <w:rPr/>
        <w:t>你们和我一次次的合影留恋，一次次的和我拥抱，我们相拥而泣。我感受到了来自你们内心深处的温暖。你们给予我满满的祝福和深深的牵挂。不是父爱胜似父爱啊</w:t>
      </w:r>
      <w:r>
        <w:rPr/>
        <w:t>!</w:t>
      </w:r>
      <w:r>
        <w:rPr/>
        <w:t>此时此刻我和你们心情是一样的，对于你们我也有太多太多不舍和愧疚。我好想快快长大，好想成为叔叔阿姨们一样的好心人。好想报答你们，报答这个温暖的社会。</w:t>
      </w:r>
    </w:p>
    <w:p>
      <w:pPr>
        <w:pStyle w:val="Normal"/>
        <w:rPr/>
      </w:pPr>
      <w:r>
        <w:rPr/>
        <w:t>叔叔阿姨们，你们放心吧，我带着你们的牵挂和祝福去实现我的梦想，一路上有你们的陪伴，再大的风浪我都不再害怕。在这膄爱的巨轮上，你们已经给我扬起了美丽的风帆。你们一双双大手一定会送我到梦想的彼岸。</w:t>
      </w:r>
    </w:p>
    <w:p>
      <w:pPr>
        <w:pStyle w:val="Normal"/>
        <w:rPr/>
      </w:pPr>
      <w:r>
        <w:rPr/>
        <w:t>叔叔阿姨们，当汽车缓缓离开车站的时候，我透过车窗看到你们那一双双充满泪水的目光。我们非亲非故，却能得到你们这样的情感。我转过身去，把头深深的埋在被窝里。感动的泪水奔流而出。我嚎啕大哭，我热泪盈眶。这是我人生第一次远行，这也必将是我人生中最珍贵最难忘的旅行。万水千山一路有爱相随。我感觉好温暖好幸福。</w:t>
      </w:r>
    </w:p>
    <w:p>
      <w:pPr>
        <w:pStyle w:val="Normal"/>
        <w:rPr/>
      </w:pPr>
      <w:r>
        <w:rPr/>
        <w:t>叔叔阿姨们你们放心吧</w:t>
      </w:r>
      <w:r>
        <w:rPr/>
        <w:t>!</w:t>
      </w:r>
      <w:r>
        <w:rPr/>
        <w:t>我一定会带给你们一个天大惊喜出现在你们的面前。我会把我阳光、帅气、自信的一面呈现给你们。虽然我还是一个小学生，但这一路走来，你们的一言一行让我深深的感受到了什么是爱，什么是恩，什么是情，什么是德。</w:t>
      </w:r>
    </w:p>
    <w:p>
      <w:pPr>
        <w:pStyle w:val="Normal"/>
        <w:rPr/>
      </w:pPr>
      <w:r>
        <w:rPr/>
        <w:t>父亲告诉我，得人恩果千年记。我知道我不仅要记得你们的恩情，我想我更要用实际行动来报答你们。用实际行动来履行一个男子汉的诺言。今天我可以向所有的叔叔阿姨们立誓，从今天开始，我和我的家人，我的后人都会以你们为榜样，永远都会做一个好人，做一个善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斌斌叩拜所有好心人</w:t>
      </w:r>
      <w:r>
        <w:rPr/>
        <w:t>!</w:t>
      </w:r>
      <w:r>
        <w:rPr/>
        <w:t>斌斌无以回报，想用一首</w:t>
      </w:r>
      <w:r>
        <w:rPr/>
        <w:t>(</w:t>
      </w:r>
      <w:r>
        <w:rPr/>
        <w:t>父亲</w:t>
      </w:r>
      <w:r>
        <w:rPr/>
        <w:t>)</w:t>
      </w:r>
      <w:r>
        <w:rPr/>
        <w:t>之歌来表达我内心的感激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