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卫生城市的倡议书"/>
      <w:r>
        <w:rPr/>
        <w:t>建设卫生城市的倡议书</w:t>
      </w:r>
      <w:bookmarkEnd w:id="0"/>
    </w:p>
    <w:p>
      <w:pPr>
        <w:pStyle w:val="Normal"/>
        <w:rPr/>
      </w:pPr>
      <w:r>
        <w:rPr/>
        <w:t>___</w:t>
      </w:r>
      <w:r>
        <w:rPr/>
        <w:t>：</w:t>
      </w:r>
    </w:p>
    <w:p>
      <w:pPr>
        <w:pStyle w:val="Normal"/>
        <w:rPr/>
      </w:pPr>
      <w:r>
        <w:rPr/>
        <w:t>为打造优美环境，共建文明和谐家园，积极响应县委、县政府争创“国家及卫生县城”的号召，树立现代龙里人新形象，建设更加富裕和谐的新龙里，我校特向全体同学及家长发出了“创建卫生县城”的倡议，并以主题班会的形式向学生及家长宣传相关知识。</w:t>
      </w:r>
    </w:p>
    <w:p>
      <w:pPr>
        <w:pStyle w:val="Normal"/>
        <w:rPr/>
      </w:pPr>
      <w:r>
        <w:rPr/>
        <w:t>创建卫生县城，营造美好家园，是每个龙里人义不容辞的责任和义务，倡导全体同学及家长积极行动起来，共同关心“创卫”、支持“创卫”、参与“创卫”</w:t>
      </w:r>
      <w:r>
        <w:rPr/>
        <w:t>;“</w:t>
      </w:r>
      <w:r>
        <w:rPr/>
        <w:t>小手拉大手、争做创卫先锋”，用自己的双手创造洁净优美的新龙里，用自己的行动支持创建活动。从点滴小事做起，养成良好的生活习惯、文明习惯，自觉做到“三管九不”。即管好自己的手，不乱贴乱画，不乱扔垃圾，不破坏公共设施：管好自己的嘴，不讲粗话脏话，不随地吐痰，不在公共场合吸烟</w:t>
      </w:r>
      <w:r>
        <w:rPr/>
        <w:t>;</w:t>
      </w:r>
      <w:r>
        <w:rPr/>
        <w:t>管好自己的脚，不闯红灯，不乱穿马路，不践踏树木。积极参加社会公益活动，做一名文明守纪的现代公民，做一名以身作则的“环保小卫士”。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