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倡议书800字范文"/>
      <w:r>
        <w:rPr/>
        <w:t>读书倡议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家长、亲爱的小朋友：</w:t>
      </w:r>
    </w:p>
    <w:p>
      <w:pPr>
        <w:pStyle w:val="Normal"/>
        <w:rPr/>
      </w:pPr>
      <w:r>
        <w:rPr/>
        <w:t>金秋送爽，送来了温馨的书香。新星幼儿园第一届“书香满童年”阅读节在这如画的季节里开始了</w:t>
      </w:r>
      <w:r>
        <w:rPr/>
        <w:t>!</w:t>
      </w:r>
    </w:p>
    <w:p>
      <w:pPr>
        <w:pStyle w:val="Normal"/>
        <w:rPr/>
      </w:pPr>
      <w:r>
        <w:rPr/>
        <w:t>孩子们、家长们，“读书是治疗愚昧的最有效的良药”。阅读能增长知识，开阔眼界，陶冶情操。一个人不读书，就会变得无知</w:t>
      </w:r>
      <w:r>
        <w:rPr/>
        <w:t>;</w:t>
      </w:r>
      <w:r>
        <w:rPr/>
        <w:t>一个民族不读书，就会变落后。读书的多少更成为一个人、一个民族素质高低的象征。</w:t>
      </w:r>
    </w:p>
    <w:p>
      <w:pPr>
        <w:pStyle w:val="Normal"/>
        <w:rPr/>
      </w:pPr>
      <w:r>
        <w:rPr/>
        <w:t>学前期是阅读教育的关键期，对孩子进行早期阅读能力的培养尤为重要。为此，我园启动“我爱阅读书、书香满童年”为主题的阅读节活动，倡议幼儿园教师和家长们每天挤出一点时间陪孩子阅读，培养孩子养成认真读书，持之以恒的习惯，共同为幼儿营造一个家庭、班级亲子阅读环境，让书籍浸润孩子的心灵。</w:t>
      </w:r>
    </w:p>
    <w:p>
      <w:pPr>
        <w:pStyle w:val="Normal"/>
        <w:rPr/>
      </w:pPr>
      <w:r>
        <w:rPr/>
        <w:t>小朋友们，一定要把你最喜欢的书带回来交给老师，和朋友一起分享</w:t>
      </w:r>
      <w:r>
        <w:rPr/>
        <w:t>!</w:t>
      </w:r>
      <w:r>
        <w:rPr/>
        <w:t>千万记得将你最喜爱的童话装回来送给朋友，和大家一起品尝</w:t>
      </w:r>
      <w:r>
        <w:rPr/>
        <w:t>!</w:t>
      </w:r>
    </w:p>
    <w:p>
      <w:pPr>
        <w:pStyle w:val="Normal"/>
        <w:rPr/>
      </w:pPr>
      <w:r>
        <w:rPr/>
        <w:t>孩子们、家长们，点燃读书的激情吧，让我们携手在书海中扬帆、成长</w:t>
      </w:r>
      <w:r>
        <w:rPr/>
        <w:t>!</w:t>
      </w:r>
    </w:p>
    <w:p>
      <w:pPr>
        <w:pStyle w:val="Normal"/>
        <w:rPr/>
      </w:pPr>
      <w:r>
        <w:rPr/>
        <w:t>倡议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