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党员进社区会议讲话"/>
      <w:r>
        <w:rPr/>
        <w:t>在职党员进社区会议讲话</w:t>
      </w:r>
      <w:bookmarkEnd w:id="0"/>
    </w:p>
    <w:p>
      <w:pPr>
        <w:pStyle w:val="Normal"/>
        <w:rPr/>
      </w:pPr>
      <w:r>
        <w:rPr/>
        <w:t>我叫赵富民，是地区经信委派驻新市区街道阳光社区工作组成员。今天很荣幸作为“访民情汇民生聚民心”活动工作组代表发言。</w:t>
      </w:r>
    </w:p>
    <w:p>
      <w:pPr>
        <w:pStyle w:val="Normal"/>
        <w:rPr/>
      </w:pPr>
      <w:r>
        <w:rPr/>
        <w:t>在职党员进社区工作是新形势下加强社区党的建设，推进社区全面发展的一项重要举措，它不仅能充分发挥广大在职党员的先锋模范作用，同时有利于进一步整合并充分运用社区的资源，以此为纽带来增强驻社区单位“共驻共建”的责任意识，增强社区党组织的凝聚力，进一步发挥社区党支部战斗堡垒作用。作为一名工作队员、又是在职党员，我认为我们应该把“在职党员进社区”活动作为“访民情汇民生聚民心”工作的有效载体，积极发挥自身优势和作用，为推进服务型社区党组织建设，维护社区和谐稳定贡献微薄之力。我认为作为一名党员，同时又是一名工作队员，应该从以下几个方面将在职党员进社区工作同“访民情汇民生聚民心”工作有效结合起来。</w:t>
      </w:r>
    </w:p>
    <w:p>
      <w:pPr>
        <w:pStyle w:val="Normal"/>
        <w:rPr/>
      </w:pPr>
      <w:r>
        <w:rPr/>
        <w:t>一是亮明身份。自“访民情汇民生聚民心”活动开展以来，工作组成员纷纷亮出党员身份，到所驻社区党组织报到，并成立了临时党支部，与社区党组织联合开展工作。通过公示党员照片、单位、联系方式、职业特长等，表明自己服务社区居民、维护社会和谐稳定的态度和决心。</w:t>
      </w:r>
    </w:p>
    <w:p>
      <w:pPr>
        <w:pStyle w:val="Normal"/>
        <w:rPr/>
      </w:pPr>
      <w:r>
        <w:rPr/>
        <w:t>二是双向承诺。围绕为社区提供服务，结合自已的实际情况和工作性质，有针对性地作为“双向承诺”，采取党员个人提出承诺事项、派出单位党组织审核把关、公开向社区党组织承诺的办法，积极为社区办实事、做好事、解难事。</w:t>
      </w:r>
    </w:p>
    <w:p>
      <w:pPr>
        <w:pStyle w:val="Normal"/>
        <w:rPr/>
      </w:pPr>
      <w:r>
        <w:rPr/>
        <w:t>三是主动服务。一要认领奉献岗位。结合自身业务专长和个人特长，在社区认领一个公益奉献岗位，积极参与社区环境保护、义务护绿、矛盾化解、治安巡逻等志愿服务活动。工作组积极配合社区参与垃圾清理、河道疏通、小广告清洁、擦洗栏杆等活动，从细微处着手体现奉献意识。二要开展宣讲活动。结合自身特长，主动为居民群众宣讲党的各项惠民政策、法律法规及党和政府反恐维稳的决心。今年</w:t>
      </w:r>
      <w:r>
        <w:rPr/>
        <w:t>5</w:t>
      </w:r>
      <w:r>
        <w:rPr/>
        <w:t>月，在原单位的支持下，我们组织辖区</w:t>
      </w:r>
      <w:r>
        <w:rPr/>
        <w:t>50</w:t>
      </w:r>
      <w:r>
        <w:rPr/>
        <w:t>名居民赴哈密市伊州区工业园区、石城子光伏产业园参观，让老百姓以全新的视角了解哈密地区改革发展的新成就和新变化。教育引导广大党员、各族干部、群众感恩党，感恩政府，感恩伟大祖国。三要帮扶困难居民。采取走访慰问、座谈交流、民情日记、民情联系卡等多种方式，以社区内残疾人、孤寡老人、空巢家庭、留守儿童、下岗职工、特困家庭等为重点，结对帮扶困难居民，提供生活救助、照料服务和精神抚慰。四要化解矛盾纠纷。围绕群众最关心、反映最强烈的“急、难、愁”问题，积极协调相关部门予以解决。在入户走访过程中，针对铁路</w:t>
      </w:r>
      <w:r>
        <w:rPr/>
        <w:t>9</w:t>
      </w:r>
      <w:r>
        <w:rPr/>
        <w:t>号院居民反映强烈的楼房外墙保温、上下水管道老化等问题，通过与铁路房产公寓段沟通协调，经报铁路分局，此问题已经得到解决。分局表示要从楼道美化、外墙保温、更换上下水管道等基础建设入手，把</w:t>
      </w:r>
      <w:r>
        <w:rPr/>
        <w:t>9</w:t>
      </w:r>
      <w:r>
        <w:rPr/>
        <w:t>号院打造成铁路示范小区。目前，已经对小区楼道内墙进行粉刷。</w:t>
      </w:r>
    </w:p>
    <w:p>
      <w:pPr>
        <w:pStyle w:val="Normal"/>
        <w:rPr/>
      </w:pPr>
      <w:r>
        <w:rPr/>
        <w:t>四是维护稳定。进入“</w:t>
      </w:r>
      <w:r>
        <w:rPr/>
        <w:t>7·5”</w:t>
      </w:r>
      <w:r>
        <w:rPr/>
        <w:t>敏感时期，我们将工作中心转移到维护社会稳定上来，有针对性地开展了民族宗教政策、民族团结、“一反两讲”、远离宗教极端思想等专题宣传活动，教育引导辖区居民群众提高警惕，强化安全防范意识，筑牢维稳思想防线。认真履行“一岗双责”，落实值班备勤、维稳巡逻制度，整合力量，群防群治，联合值守。持续深入开展入户走访工作，配合社区做好流动人口、重点场所、部位的清查检查工作。配合社区干部、警务室民警联合开展反恐防暴应急处突演练，全面提高应对突发暴力事件的能力。</w:t>
      </w:r>
    </w:p>
    <w:p>
      <w:pPr>
        <w:pStyle w:val="Normal"/>
        <w:rPr/>
      </w:pPr>
      <w:r>
        <w:rPr/>
        <w:t>在职党员进社区活动和“访汇聚”的有机结合，产生了良好的工作效果和社会影响。一是党员作用得到进一步发挥。驻社区党员带头参加社区建设，主动为社区发展进言献策，积极参加志愿者服务队，积极为社区、为居民办好事、办实事、献爱心，受到广大社区居民的一致好评。二是社区工作有了明显的变化。在党员的带动下，社区的环境变美了，居民对社区的认同感增强了，社区居民参与社区建设的积极性提高了，推进了社区的全面建设和发展。三是社区党群干群关系进一步融洽。在社区居民中，尊重理解社区工作的多了，指责埋怨社区工作的少了</w:t>
      </w:r>
      <w:r>
        <w:rPr/>
        <w:t>;</w:t>
      </w:r>
      <w:r>
        <w:rPr/>
        <w:t>支持社区工作的多了，拖社区工作后腿的少了</w:t>
      </w:r>
      <w:r>
        <w:rPr/>
        <w:t>;</w:t>
      </w:r>
      <w:r>
        <w:rPr/>
        <w:t>许多社区居民也自发地参与到社区服务队伍中来，自愿奉献于社区服务工作。四是辖区居民维护民族团结、社会稳定的意识不断提升，擦亮眼睛，揭露谣言，提高警惕，认清危害，众志成城，打好反恐维稳人民战争的决心更加坚定，反恐维稳基础更加牢固。</w:t>
      </w:r>
    </w:p>
    <w:p>
      <w:pPr>
        <w:pStyle w:val="Normal"/>
        <w:rPr/>
      </w:pPr>
      <w:r>
        <w:rPr/>
        <w:t>下一步，我将继续发挥好一名合格共产党员的个体作用，将“访民情汇民生聚民心”工作和在职党员进社区工作有机结合起来，紧紧围绕“访民情汇民生聚民心”六项任务和维护社会稳定阶段性工作要点扎实工作，主动担当，主动落实，为哈密市伊州区社区建设和社会稳定贡献出自己的一份力量。</w:t>
      </w:r>
    </w:p>
    <w:p>
      <w:pPr>
        <w:pStyle w:val="Normal"/>
        <w:rPr/>
      </w:pPr>
      <w:r>
        <w:rPr/>
        <w:t>看过在职党员进社区会议讲话的人还看了：</w:t>
      </w:r>
    </w:p>
    <w:p>
      <w:pPr>
        <w:pStyle w:val="Normal"/>
        <w:rPr/>
      </w:pPr>
      <w:r>
        <w:rPr/>
        <w:t>1.</w:t>
      </w:r>
      <w:r>
        <w:rPr/>
        <w:t>党员进社区领导讲话</w:t>
      </w:r>
    </w:p>
    <w:p>
      <w:pPr>
        <w:pStyle w:val="Normal"/>
        <w:rPr/>
      </w:pPr>
      <w:r>
        <w:rPr/>
        <w:t>2.</w:t>
      </w:r>
      <w:r>
        <w:rPr/>
        <w:t>社区党员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社区会议上的讲话</w:t>
      </w:r>
    </w:p>
    <w:p>
      <w:pPr>
        <w:pStyle w:val="Normal"/>
        <w:rPr/>
      </w:pPr>
      <w:r>
        <w:rPr/>
        <w:t>4.</w:t>
      </w:r>
      <w:r>
        <w:rPr/>
        <w:t>在社区工作会议上的讲话</w:t>
      </w:r>
    </w:p>
    <w:p>
      <w:pPr>
        <w:pStyle w:val="Normal"/>
        <w:rPr/>
      </w:pPr>
      <w:r>
        <w:rPr/>
        <w:t>5.</w:t>
      </w:r>
      <w:r>
        <w:rPr/>
        <w:t>在社区党员会议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党建工作会议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