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致谢信最新精选2023"/>
      <w:r>
        <w:rPr/>
        <w:t>毕业论文致谢信最新精选</w:t>
      </w:r>
      <w:r>
        <w:rPr/>
        <w:t>2023</w:t>
      </w:r>
      <w:bookmarkEnd w:id="0"/>
    </w:p>
    <w:p>
      <w:pPr>
        <w:pStyle w:val="Normal"/>
        <w:rPr/>
      </w:pPr>
      <w:r>
        <w:rPr/>
        <w:t>本文是在我的导师于——教授的悉心指导下完成的。在此，我首先要向恩师于——教授表示衷心的感谢和深深的敬意。</w:t>
      </w:r>
    </w:p>
    <w:p>
      <w:pPr>
        <w:pStyle w:val="Normal"/>
        <w:rPr/>
      </w:pPr>
      <w:r>
        <w:rPr/>
        <w:t>在两年半的研究生生活中，于老师无论是在学习上、工作上还是生活上都给了我极大的帮助，在为人处事上给予了我很大的启发。尤其是在本论文的创作过程中，从论文的选题、材料的准备、开题、一直到论文撰写的整个过程，于老师都给予了我认真的检查和悉心的指导，于老师的这种严谨认真的治学态度，对我论文创作的整个过程都起到了巨大的推动作用。她严谨的治学精神、勤奋的工作态度和谦虚的</w:t>
      </w:r>
      <w:r>
        <w:rPr/>
        <w:t>.</w:t>
      </w:r>
      <w:r>
        <w:rPr/>
        <w:t>处事风格无不时刻激励着我、启发着我，在今后的工作、生活和学习中我要更加勤奋努力、锐意进取。</w:t>
      </w:r>
    </w:p>
    <w:p>
      <w:pPr>
        <w:pStyle w:val="Normal"/>
        <w:widowControl/>
        <w:bidi w:val="0"/>
        <w:spacing w:before="180" w:after="180"/>
        <w:jc w:val="left"/>
        <w:rPr/>
      </w:pPr>
      <w:r>
        <w:rPr/>
        <w:t>其次，我要由衷的感谢许骏老师对我论文前期准备工作的指导以及在深入企业调研和实施过程中，我的校外导师及中国建筑工程第八工程局有限公司的领导和同事们给我的帮助以及给我提供的宝贵资料。同时，我还要感谢我的家人、朋友和同学们对我论文写作提供的支持和帮助。最后，谢谢在百忙之中抽出时间对本文进行评审和参加我答辩并提出宝贵意见的各位老师和专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