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培训会上的讲话"/>
      <w:r>
        <w:rPr/>
        <w:t>班干部培训会上的讲话</w:t>
      </w:r>
      <w:bookmarkEnd w:id="0"/>
    </w:p>
    <w:p>
      <w:pPr>
        <w:pStyle w:val="Normal"/>
        <w:rPr/>
      </w:pPr>
      <w:r>
        <w:rPr/>
        <w:t>班干部是班主任管理班级的助手，班主任管理班级的设想方案能否落实，关键要看班干部工作的责任心以及工作能力如何，所以班干部的素质直接关系到班级的整体秩序氛围，为此，为提高班干部的工作能力，就必须要搞好班干部的培训工作。今天我们学生处的培训仅仅是搭建一个桥梁也起一个抛砖引玉的作用，关键在平时的班级工作中大家要善于总结，善于在班主任的指导下，每一周或每两周进行班干部集会，针对问题共同解决，共同提高。那么今天我就平时工作中常见的一些问题谈谈怎样当好一名班干部，怎样提高工作能力、工作艺术水平</w:t>
      </w:r>
      <w:r>
        <w:rPr/>
        <w:t>?</w:t>
      </w:r>
    </w:p>
    <w:p>
      <w:pPr>
        <w:pStyle w:val="Normal"/>
        <w:rPr/>
      </w:pPr>
      <w:r>
        <w:rPr/>
        <w:t>一、要当好一名班干部，应具备一定的素质，概括为十二个字“公平公正，以身作则，责任感强”。表现为：</w:t>
      </w:r>
    </w:p>
    <w:p>
      <w:pPr>
        <w:pStyle w:val="Normal"/>
        <w:rPr/>
      </w:pPr>
      <w:r>
        <w:rPr/>
        <w:t>1</w:t>
      </w:r>
      <w:r>
        <w:rPr/>
        <w:t>、工作积极性要强，要有奉献精神，吃苦在前，享受在后，而不是靠这一顶帽子仗势欺人。只有以身作则做表率，严格要求自己，才能赢得同学的佩服。</w:t>
      </w:r>
    </w:p>
    <w:p>
      <w:pPr>
        <w:pStyle w:val="Normal"/>
        <w:rPr/>
      </w:pPr>
      <w:r>
        <w:rPr/>
        <w:t>2</w:t>
      </w:r>
      <w:r>
        <w:rPr/>
        <w:t>、学习要勤奋踏实，最起码在班上成绩要达到良好以上，否则学习上不能起带头作用，同学也不会真正佩服你。</w:t>
      </w:r>
    </w:p>
    <w:p>
      <w:pPr>
        <w:pStyle w:val="Normal"/>
        <w:rPr/>
      </w:pPr>
      <w:r>
        <w:rPr/>
        <w:t>3</w:t>
      </w:r>
      <w:r>
        <w:rPr/>
        <w:t>、要有一定的工作方法和工作能力，处理问题要灵活机智而不是光充当老师的耳朵和眼睛，当然能充当好老师的耳朵和眼睛，这也是工作责任强的表现，能及时向老师反映班级里发生的好人好事以及不好的苗头风气，有助于老师及时解决问题，但如果技高一筹，有的小事情，小问题能自己独立妥善解决掉那就是老师得力的小助手了。</w:t>
      </w:r>
    </w:p>
    <w:p>
      <w:pPr>
        <w:pStyle w:val="Normal"/>
        <w:rPr/>
      </w:pPr>
      <w:r>
        <w:rPr/>
        <w:t>、平常班干部要和同学搞好关系，多关系同学，发现同学间关系网，尽量杜绝和引导同学不能搞团团伙伙，特别是班干部自身不能搞团团伙伙，否则你在处理事情上就会很难做到公平公正，即使自己做到了、你们也很难让同学信服。</w:t>
      </w:r>
    </w:p>
    <w:p>
      <w:pPr>
        <w:pStyle w:val="Normal"/>
        <w:rPr/>
      </w:pPr>
      <w:r>
        <w:rPr/>
        <w:t>二、我想谈谈同学们感到疑惑的问题“当班干部不是吃亏吗”</w:t>
      </w:r>
      <w:r>
        <w:rPr/>
        <w:t>?</w:t>
      </w:r>
      <w:r>
        <w:rPr/>
        <w:t>又没有钱，只有奉献是不是</w:t>
      </w:r>
      <w:r>
        <w:rPr/>
        <w:t>?</w:t>
      </w:r>
      <w:r>
        <w:rPr/>
        <w:t>表面上好像吃亏的，如劳动时干得比别人多，有时班上出现纪律问题时，老师首先会批评班干部等，所以有的班干部甚至产生了不想当班干部的想法，其实有这种想法的同学大错特错了。从另一角度上来说，这样的同学心理素质比较差，害怕处于舞台中心一样地接受四周的眼光的监督，唰唰唰，灯一亮害怕了。而且这也是对自己的要求不够严格，缺乏意志力，没有接受竞争挑战的勇气，不敢超越自己的人，怎么又能超越别人呢</w:t>
      </w:r>
      <w:r>
        <w:rPr/>
        <w:t>?</w:t>
      </w:r>
      <w:r>
        <w:rPr/>
        <w:t>所以当班干部其实能得到很多的锻炼，由于来自老师同学等方面的期望压力，心理素质会不断得到提高，还有更多的机会主持班会、出黑板报等班级工作，提高了自己的口头表达，书写等能力。因为同学老师的期望信任，所以学习工作中有了一定的压力，同时也会化作自己的动力，从而更加严格要求自己一言一行，促进自己克服惰性，取得更大的进步。这可都是“金钱买不到的机会”。皮尔</w:t>
      </w:r>
      <w:r>
        <w:rPr/>
        <w:t>·</w:t>
      </w:r>
      <w:r>
        <w:rPr/>
        <w:t>盖次就说过：“这个世界是没有人有耐心来发现你的才能的，唯有靠自己的表现去追求”。其实当班干部真的是一份荣誉，是老师同学对你的信任，所以我们每个班干部应该觉得无尚光荣，不仅锻炼自己，更应该带领班上的同学共同进步，为营造良好的班风、学风、营造一个优秀的班集体而努力，这也是你人生价值在学生生涯中的体现。</w:t>
      </w:r>
    </w:p>
    <w:p>
      <w:pPr>
        <w:pStyle w:val="Normal"/>
        <w:rPr/>
      </w:pPr>
      <w:r>
        <w:rPr/>
        <w:t>第三、谈谈班干部在工作中常见的一些问题</w:t>
      </w:r>
    </w:p>
    <w:p>
      <w:pPr>
        <w:pStyle w:val="Normal"/>
        <w:rPr/>
      </w:pPr>
      <w:r>
        <w:rPr/>
        <w:t>1</w:t>
      </w:r>
      <w:r>
        <w:rPr/>
        <w:t>、主动性方面，如：上课领响后，没人来上课</w:t>
      </w:r>
      <w:r>
        <w:rPr/>
        <w:t>?(</w:t>
      </w:r>
      <w:r>
        <w:rPr/>
        <w:t>班长、课代表</w:t>
      </w:r>
      <w:r>
        <w:rPr/>
        <w:t>)</w:t>
      </w:r>
      <w:r>
        <w:rPr/>
        <w:t>如：每天的卫生打扫情况检查</w:t>
      </w:r>
      <w:r>
        <w:rPr/>
        <w:t>(</w:t>
      </w:r>
      <w:r>
        <w:rPr/>
        <w:t>劳动委员</w:t>
      </w:r>
      <w:r>
        <w:rPr/>
        <w:t>)</w:t>
      </w:r>
    </w:p>
    <w:p>
      <w:pPr>
        <w:pStyle w:val="Normal"/>
        <w:rPr/>
      </w:pPr>
      <w:r>
        <w:rPr/>
        <w:t>如：上课前课前的准备工作</w:t>
      </w:r>
      <w:r>
        <w:rPr/>
        <w:t>(</w:t>
      </w:r>
      <w:r>
        <w:rPr/>
        <w:t>要发本子或要拿实验仪器等</w:t>
      </w:r>
      <w:r>
        <w:rPr/>
        <w:t>)</w:t>
      </w:r>
    </w:p>
    <w:p>
      <w:pPr>
        <w:pStyle w:val="Normal"/>
        <w:rPr/>
      </w:pPr>
      <w:r>
        <w:rPr/>
        <w:t>2</w:t>
      </w:r>
      <w:r>
        <w:rPr/>
        <w:t>、班干部之间的协作问题，有的班级班干部之间互相说不是，遇到问题互相责怪，推卸责任，小集体搞不好大集体肯定也会搞不好。所以班干部其实只是分工不同而已，每一个岗位都能很好地锻炼人。班长一方面要行使好对他们工作的监督、督促作用，也要善于协调班干部之间的关系。班干部队伍要团结协作，团结一致，不能各敲各的锣，否则反而会丧失在同学们当中的威信，歪风邪气也会乘机滋生。如：纪律委员管纪律时，劳动委员旁边的同学在讲话，劳动委员视而不见，甚至还帮着说些风凉话，不但破坏了班上的学风，也是丧失自己的威信，下次你调动同学劳动时，别人也不会理睬你。所以班干部一定要齐心协力，才能弘扬正气，打响主动仗，谁作用发挥得好，谁的威信也会最高。</w:t>
      </w:r>
    </w:p>
    <w:p>
      <w:pPr>
        <w:pStyle w:val="Normal"/>
        <w:rPr/>
      </w:pPr>
      <w:r>
        <w:rPr/>
        <w:t>3</w:t>
      </w:r>
      <w:r>
        <w:rPr/>
        <w:t>、怎样进行表扬和批评</w:t>
      </w:r>
      <w:r>
        <w:rPr/>
        <w:t>?</w:t>
      </w:r>
      <w:r>
        <w:rPr/>
        <w:t>这些都是工作的能力，要有一定的艺术性、方法性，处理得好，同学心悦诚服，处理得不好，也许有的同学会和你吵架，那么你该怎么办</w:t>
      </w:r>
      <w:r>
        <w:rPr/>
        <w:t>?</w:t>
      </w:r>
      <w:r>
        <w:rPr/>
        <w:t>如果同学和你顶嘴，不妨先冷处理，最好不要动不动拿“告诉老师”这个法宝，而是语言要文明，不要动不动骂人。俗话说“给别人一份快乐，你会得到两份快乐，给别人一份痛苦，你会得到两份痛苦。”所以应等那个同学冷静后，你找一个适当的机会可先表示一下抱歉的诚意，另外说明这样讲你是为他好，为我们这个班级好。遇到好人好事，在班上要大加表扬，弘扬美德，但遇到别人做了一件不好的事或犯的错误，一般可以个别谈心交流，经常违反的不良习惯来个友情提醒或严肃警告。如果凭借自己的力量解决不彻底，找个机会和老师及早沟通，老师会有机地去处理好问题的。</w:t>
      </w:r>
    </w:p>
    <w:p>
      <w:pPr>
        <w:pStyle w:val="Normal"/>
        <w:widowControl/>
        <w:bidi w:val="0"/>
        <w:spacing w:before="180" w:after="180"/>
        <w:jc w:val="left"/>
        <w:rPr/>
      </w:pPr>
      <w:r>
        <w:rPr/>
        <w:t>、怎样处理偶发事件</w:t>
      </w:r>
      <w:r>
        <w:rPr/>
        <w:t>?</w:t>
      </w:r>
      <w:r>
        <w:rPr/>
        <w:t>如：班上自己课纪律糟糕，有的同学拿一把尺子敲桌子，如：同学在打架，而有同学急忙跑去办公室叫老师„„如：两个班在争篮球，一个不服气，拉一群人去争篮球，更有严重的邀约一伙人也不分青红皂地打起来，等等情况你们怎么办，老师在这里建议你就要平常有一批忠诚的同学帮忙一起将事态先平息下来，如果自己能处理好自己处理，不行的话就带着双方找老师解决。同学们</w:t>
      </w:r>
      <w:r>
        <w:rPr/>
        <w:t>!</w:t>
      </w:r>
      <w:r>
        <w:rPr/>
        <w:t>当班干部是自己人生成长的宝贵财富，希望你们好好珍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