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垃圾分类倡议书"/>
      <w:r>
        <w:rPr/>
        <w:t>最新的垃圾分类倡议书</w:t>
      </w:r>
      <w:bookmarkEnd w:id="0"/>
    </w:p>
    <w:p>
      <w:pPr>
        <w:pStyle w:val="Normal"/>
        <w:rPr/>
      </w:pPr>
      <w:r>
        <w:rPr/>
        <w:t>亲爱的居民朋友们：</w:t>
      </w:r>
    </w:p>
    <w:p>
      <w:pPr>
        <w:pStyle w:val="Normal"/>
        <w:rPr/>
      </w:pPr>
      <w:r>
        <w:rPr/>
        <w:t>生活垃圾分类是保护环境的具体行动，是大众公共环境责任意识的实践行动，是社会进步的文明行动，需要全体居民积极主动参与。我们秉承绿色环保的理念，将在社区内实行垃圾分类收集，促进垃圾分类处理的进一步减量化、无害化、资源化，营造洁净的社区环境。垃圾分类人人有责，垃圾分类人人参与，垃圾分类人人受益</w:t>
      </w:r>
      <w:r>
        <w:rPr/>
        <w:t>!</w:t>
      </w:r>
      <w:r>
        <w:rPr/>
        <w:t>为此，我们向广大居民朋友们倡议：</w:t>
      </w:r>
    </w:p>
    <w:p>
      <w:pPr>
        <w:pStyle w:val="Normal"/>
        <w:rPr/>
      </w:pPr>
      <w:r>
        <w:rPr/>
        <w:t>1</w:t>
      </w:r>
      <w:r>
        <w:rPr/>
        <w:t>、请大家积极行动起来，以主人翁的精神投入到垃圾分类行动中，主动掌握垃圾分类知识，持之以恒地对社区、家庭垃圾进行有效分类和准确投放。</w:t>
      </w:r>
    </w:p>
    <w:p>
      <w:pPr>
        <w:pStyle w:val="Normal"/>
        <w:rPr/>
      </w:pPr>
      <w:r>
        <w:rPr/>
        <w:t>2</w:t>
      </w:r>
      <w:r>
        <w:rPr/>
        <w:t>、请大家自觉遵从垃圾分类规则，将其分开装袋，并准确投入到分类垃圾桶内。</w:t>
      </w:r>
    </w:p>
    <w:p>
      <w:pPr>
        <w:pStyle w:val="Normal"/>
        <w:rPr/>
      </w:pPr>
      <w:r>
        <w:rPr/>
        <w:t>3</w:t>
      </w:r>
      <w:r>
        <w:rPr/>
        <w:t>、希望大家不仅自己做到垃圾分类处理，同时积极宣传垃圾分类处理的意义，使他人也加入到垃圾分类处理的队伍之中。</w:t>
      </w:r>
    </w:p>
    <w:p>
      <w:pPr>
        <w:pStyle w:val="Normal"/>
        <w:rPr/>
      </w:pPr>
      <w:r>
        <w:rPr/>
        <w:t>为方便居民朋友们分类投放垃圾，提醒大家请注意以下几点：</w:t>
      </w:r>
    </w:p>
    <w:p>
      <w:pPr>
        <w:pStyle w:val="Normal"/>
        <w:rPr/>
      </w:pPr>
      <w:r>
        <w:rPr/>
        <w:t>1</w:t>
      </w:r>
      <w:r>
        <w:rPr/>
        <w:t>、居民投放时请注意投放的颜色：绿色为厨余垃圾、黑色为其他垃圾、蓝色为可回收物、红色为有毒有害垃圾，请不要混投。</w:t>
      </w:r>
    </w:p>
    <w:p>
      <w:pPr>
        <w:pStyle w:val="Normal"/>
        <w:rPr/>
      </w:pPr>
      <w:r>
        <w:rPr/>
        <w:t>2</w:t>
      </w:r>
      <w:r>
        <w:rPr/>
        <w:t>、易混淆、需要注意的物品：植物枯叶、花生壳属于厨余垃圾</w:t>
      </w:r>
      <w:r>
        <w:rPr/>
        <w:t>(</w:t>
      </w:r>
      <w:r>
        <w:rPr/>
        <w:t>绿色垃圾桶</w:t>
      </w:r>
      <w:r>
        <w:rPr/>
        <w:t>)</w:t>
      </w:r>
      <w:r>
        <w:rPr/>
        <w:t>，餐巾纸、冷冻食品等外包装属于其他垃圾</w:t>
      </w:r>
      <w:r>
        <w:rPr/>
        <w:t>(</w:t>
      </w:r>
      <w:r>
        <w:rPr/>
        <w:t>黑色垃圾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欢迎您和我们一起宣传垃圾分类，共同打造我们的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一分，生活美一分。让我们积极行动起来，从我做起、从现在做起、从生活中点滴小事做起，从社区和家庭做起，以崭新的面貌，良好的生活习惯，爱护我们的家园，保护我们的生存环境。我们提倡</w:t>
      </w:r>
      <w:r>
        <w:rPr/>
        <w:t>:</w:t>
      </w:r>
      <w:r>
        <w:rPr/>
        <w:t>从我做起，从身边做起，共同参与到生活垃圾分类这项行动中来，共同为创造洁净的社区环境而尽一份自己应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