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独特的自我介绍方式_学生非常有特色的自我介绍"/>
      <w:r>
        <w:rPr/>
        <w:t>关于独特的自我介绍方式</w:t>
      </w:r>
      <w:r>
        <w:rPr/>
        <w:t>_</w:t>
      </w:r>
      <w:r>
        <w:rPr/>
        <w:t>学生非常有特色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毕业于</w:t>
      </w:r>
      <w:r>
        <w:rPr/>
        <w:t>xx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四年里，我希望在收获好成绩的同时，也能收获到数份珍贵的友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