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情人的分手信"/>
      <w:r>
        <w:rPr/>
        <w:t>给女情人的分手信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</w:t>
      </w:r>
    </w:p>
    <w:p>
      <w:pPr>
        <w:pStyle w:val="Normal"/>
        <w:rPr/>
      </w:pPr>
      <w:r>
        <w:rPr/>
        <w:t>是的，在一起这么多年，真的很难下此决心。也许当初的相识便是一个错误是开始，当然，我无权责怪你，我知道是自己的意志太薄弱，在一种好奇中便逐渐离不开你。每当用指头把玩你细长的身段，一种本能的冲动就遍布全身，而满足却只是短暂的快意。</w:t>
      </w:r>
    </w:p>
    <w:p>
      <w:pPr>
        <w:pStyle w:val="Normal"/>
        <w:rPr/>
      </w:pPr>
      <w:r>
        <w:rPr/>
        <w:t>和妻恋爱后，她就发现了我们的秘密，她说：“离开她吧，为了我们的将来。”我答应了。那是我们第一次分手。不知你当时的心情如何，反正我是痛苦了几个月后才慢慢地把你忘记，虽然也经常见面，但还是绝情地假装没看到你。那时就想：离开就离开吧，痛苦正是代价。</w:t>
      </w:r>
    </w:p>
    <w:p>
      <w:pPr>
        <w:pStyle w:val="Normal"/>
        <w:rPr/>
      </w:pPr>
      <w:r>
        <w:rPr/>
        <w:t>知道结婚生子，我们一直相安无事。平静的两年刚刚过去，没想到那次醉酒又把我们推到了一起。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象从我身上闻到了你的气息，人们说，女人的嗅觉最灵敏，那天被证实了。妻很吃惊，当我如实交代来龙去脉后，她</w:t>
      </w:r>
      <w:r>
        <w:rPr/>
        <w:t>:</w:t>
      </w:r>
      <w:r>
        <w:rPr/>
        <w:t>过去的就过去吧，希望你以后别再这样。听着她宽容的话，我感激得差点落泪，那天晚上，我向妻保证：不再碰你</w:t>
      </w:r>
      <w:r>
        <w:rPr/>
        <w:t>!</w:t>
      </w: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帐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返顾地决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