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关于迎党的生日讲战疫故事悟初心使命心得体会精选大全"/>
      <w:r>
        <w:rPr/>
        <w:t>党员关于迎党的生日讲战疫故事悟初心使命心得体会精选大全</w:t>
      </w:r>
      <w:bookmarkEnd w:id="0"/>
    </w:p>
    <w:p>
      <w:pPr>
        <w:pStyle w:val="Normal"/>
        <w:rPr/>
      </w:pPr>
      <w:r>
        <w:rPr/>
        <w:t>1</w:t>
      </w:r>
      <w:r>
        <w:rPr/>
        <w:t>月</w:t>
      </w:r>
      <w:r>
        <w:rPr/>
        <w:t>29</w:t>
      </w:r>
      <w:r>
        <w:rPr/>
        <w:t>日下午</w:t>
      </w:r>
      <w:r>
        <w:rPr/>
        <w:t>2</w:t>
      </w:r>
      <w:r>
        <w:rPr/>
        <w:t>时许，一小伙子在福建宁德市大门山派出所，对民警说了一句“这些口罩给你们，辛苦了”，放下</w:t>
      </w:r>
      <w:r>
        <w:rPr/>
        <w:t>100</w:t>
      </w:r>
      <w:r>
        <w:rPr/>
        <w:t>只口罩转身就走</w:t>
      </w:r>
      <w:r>
        <w:rPr/>
        <w:t>;</w:t>
      </w:r>
      <w:r>
        <w:rPr/>
        <w:t>同日晚</w:t>
      </w:r>
      <w:r>
        <w:rPr/>
        <w:t>9</w:t>
      </w:r>
      <w:r>
        <w:rPr/>
        <w:t>点半一位戴着口罩的青年男子走进了云南昆明市公安局金沙派出所，值班民警才刚刚说了句“你好”，男子就将一包口罩放在值班台上转身离开。</w:t>
      </w:r>
      <w:r>
        <w:rPr/>
        <w:t>30</w:t>
      </w:r>
      <w:r>
        <w:rPr/>
        <w:t>日，这样的故事又上演了，一名男子将</w:t>
      </w:r>
      <w:r>
        <w:rPr/>
        <w:t>300</w:t>
      </w:r>
      <w:r>
        <w:rPr/>
        <w:t>个口罩送到了山东即墨市潮海派出所，一位戴着帽子口罩的年轻人捧着一堆口罩送到了广东深圳市南湖派出所，一位神秘人将一大包口罩“空投”到浙江台州市健跳派出所……</w:t>
      </w:r>
    </w:p>
    <w:p>
      <w:pPr>
        <w:pStyle w:val="Normal"/>
        <w:rPr/>
      </w:pPr>
      <w:r>
        <w:rPr/>
        <w:t>被这样“另类捐赠口罩”的不只是警察同志，山西吕梁一辆私家车将出警归来的消防车“逼停”，送给消防官兵</w:t>
      </w:r>
      <w:r>
        <w:rPr/>
        <w:t>300</w:t>
      </w:r>
      <w:r>
        <w:rPr/>
        <w:t>个医用护理口罩</w:t>
      </w:r>
      <w:r>
        <w:rPr/>
        <w:t>;</w:t>
      </w:r>
      <w:r>
        <w:rPr/>
        <w:t>一则小视频则记录了，一辆私家车在接受检查时，将后备箱里的一大包口罩赠给了工作人员……</w:t>
      </w:r>
    </w:p>
    <w:p>
      <w:pPr>
        <w:pStyle w:val="Normal"/>
        <w:rPr/>
      </w:pPr>
      <w:r>
        <w:rPr/>
        <w:t>在疫情越来越严峻的时候，带给我们无限感动的，除了火拼在一线、治病救人的医护工作者外，还有这些默默无闻、尽自己绵薄之力参与疫情防控的普通人。在笔者身边，社区里的大爷大妈，不顾严寒风雪，将一包、甚至几个口罩“硬塞”给了社区防控人员。当下，网络流传这样“调侃”：这时候，给一个口罩，是难得的朋友</w:t>
      </w:r>
      <w:r>
        <w:rPr/>
        <w:t>;</w:t>
      </w:r>
      <w:r>
        <w:rPr/>
        <w:t>给三个口罩，那绝对是生死之交。那么，一包包口罩“另类捐给”基层一线疫情防控人员，这又是什么呢</w:t>
      </w:r>
      <w:r>
        <w:rPr/>
        <w:t>?</w:t>
      </w:r>
    </w:p>
    <w:p>
      <w:pPr>
        <w:pStyle w:val="Normal"/>
        <w:rPr/>
      </w:pPr>
      <w:r>
        <w:rPr/>
        <w:t>疫情来临时，没有比逆行冲在最前的医护人员更美的身影</w:t>
      </w:r>
      <w:r>
        <w:rPr/>
        <w:t>;</w:t>
      </w:r>
      <w:r>
        <w:rPr/>
        <w:t>疫情来临时，没有比基层广大党员干部坚决守卫人民群众生命安全更坚毅的行动</w:t>
      </w:r>
      <w:r>
        <w:rPr/>
        <w:t>;</w:t>
      </w:r>
      <w:r>
        <w:rPr/>
        <w:t>疫情来临时，没有比一方有难八方支援的温暖和感动。“你在一线奉献，我在后方守护”，在这场没有硝烟的战“疫”中，点点滴滴的力量汇聚成无穷的力量，让笔者不禁想起了革命战争年代，老百姓即使勒紧裤腰子、饿得前心贴后背，也坚决把家里仅存的米袋子、棉被子、门板子捐给前线部队……</w:t>
      </w:r>
    </w:p>
    <w:p>
      <w:pPr>
        <w:pStyle w:val="Normal"/>
        <w:rPr/>
      </w:pPr>
      <w:r>
        <w:rPr/>
        <w:t>时光悄然改变，但不变的是在共产党的领导下，广大党员干部“舍小家为大家”，一句句“跟我上”，一句句“我要上”，一句句“有我在、你放心”，在坚定的目光中，冲在疫情防控的第一线，一丝不苟地落实疫情防控各项措施，认认真真地向老百姓宣传防控知识，真真切切把守卫群众生命安全的责任扛在了肩上。</w:t>
      </w:r>
    </w:p>
    <w:p>
      <w:pPr>
        <w:pStyle w:val="Normal"/>
        <w:widowControl/>
        <w:bidi w:val="0"/>
        <w:spacing w:before="180" w:after="180"/>
        <w:jc w:val="left"/>
        <w:rPr/>
      </w:pPr>
      <w:r>
        <w:rPr/>
        <w:t>这样的担当，群众看在眼里、记在心里。于是乎，“另类捐赠口罩”也就不足为奇了，也更显得，这样的担当，有一种无形的引力，把广大群众团结在一起，凝聚最广泛、最有力的力量，必将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