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创先争优事迹优选"/>
      <w:r>
        <w:rPr/>
        <w:t>党员创先争优事迹优选</w:t>
      </w:r>
      <w:bookmarkEnd w:id="0"/>
    </w:p>
    <w:p>
      <w:pPr>
        <w:pStyle w:val="Normal"/>
        <w:rPr/>
      </w:pPr>
      <w:r>
        <w:rPr/>
        <w:t>我支部按照县委、镇党委文件精神自元月以来积极组织开展了此次活动，在精心借鉴深入学习实践科学发展观活动成功经验的基础上，我们认真研究、紧密安排，结合我村实际扎实推进，我支部精心设计了活动载体、丰富了活动内容，采取三项有力措施，在全党员中开展创先争优活动，为基层党建注入了新鲜的活力。</w:t>
      </w:r>
    </w:p>
    <w:p>
      <w:pPr>
        <w:pStyle w:val="Normal"/>
        <w:rPr/>
      </w:pPr>
      <w:r>
        <w:rPr/>
        <w:t>一、高度重视，紧密安排</w:t>
      </w:r>
    </w:p>
    <w:p>
      <w:pPr>
        <w:pStyle w:val="Normal"/>
        <w:rPr/>
      </w:pPr>
      <w:r>
        <w:rPr/>
        <w:t>按照镇党委创先争优活动实施方案的要求，我支部逐项研究、逐项落实：一是成立了我村创先争优活动领导小组，组长由村党支部书记张树民同志担任，副组长由村委会主任钱叶美同志担任，村支部委员担任成员。领导小组成立后，直接部署安排创先争优活动，保证了活动的正常和有序开展</w:t>
      </w:r>
      <w:r>
        <w:rPr/>
        <w:t>;</w:t>
      </w:r>
      <w:r>
        <w:rPr/>
        <w:t>二是及时制定了我村创先争优活动的实施方案，强调了开展此次活动的重大政治意义，有计划的安排了创先争优活动的各个时间段和主要内容</w:t>
      </w:r>
      <w:r>
        <w:rPr/>
        <w:t>;</w:t>
      </w:r>
      <w:r>
        <w:rPr/>
        <w:t>三是精心筹划和准备。于二月十四日下午在村会议室召开了我村深入开展创先争优动动员大会，全体党员、入党积极分子、村民代表参加。会上张树民志对我村深入开展创先争优动进行全面部署和动员。</w:t>
      </w:r>
    </w:p>
    <w:p>
      <w:pPr>
        <w:pStyle w:val="Normal"/>
        <w:rPr/>
      </w:pPr>
      <w:r>
        <w:rPr/>
        <w:t>二、明确目标，确立载体</w:t>
      </w:r>
    </w:p>
    <w:p>
      <w:pPr>
        <w:pStyle w:val="Normal"/>
        <w:rPr/>
      </w:pPr>
      <w:r>
        <w:rPr/>
        <w:t>创先争优活动全面展开以后，我支部深入学习研究，结合本村工作实际，提出了我村创先争优活动的主题目标和载体，以“科学发展引领建设新农村，创先争优构建和谐新横关”为主题，以“四个创先争优”为载体，促进横关村经济和社会全面、协调、可持续发展。我村开展创先争优活动主题口号的提出，使全体党员更加深刻的了解了在农村党员中开展创先争优活动的重大意义，极大鼓舞了大家参与此次活动的积极性。</w:t>
      </w:r>
    </w:p>
    <w:p>
      <w:pPr>
        <w:pStyle w:val="Normal"/>
        <w:rPr/>
      </w:pPr>
      <w:r>
        <w:rPr/>
        <w:t>三、认真学习，查找问题</w:t>
      </w:r>
    </w:p>
    <w:p>
      <w:pPr>
        <w:pStyle w:val="Normal"/>
        <w:rPr/>
      </w:pPr>
      <w:r>
        <w:rPr/>
        <w:t>自活动开展以来我支部积极组织党员学习党的十七届五中全会精神、胡锦涛在全国学习实践科学发展观活动总结大会上的讲话和党章中关于党员权利和义务的知识极大地调动了全村党员开展创先争优活动的自觉性。以党员现代远程教育为依托，加强了对创先争优活动的学习。利用现代远程教育网络信息量大、覆盖面广、生动直观的优势，组织广大党员干部坐到电视机前，利用远程教育教学平台“零距离”收看创先争优活动节目。通过与先进典型查找自己在思想、组织、作风、和工作方面存在的突出问题，在此基础上定目标求发展。</w:t>
      </w:r>
    </w:p>
    <w:p>
      <w:pPr>
        <w:pStyle w:val="Normal"/>
        <w:rPr/>
      </w:pPr>
      <w:r>
        <w:rPr/>
        <w:t>存在问题：</w:t>
      </w:r>
    </w:p>
    <w:p>
      <w:pPr>
        <w:pStyle w:val="Normal"/>
        <w:rPr/>
      </w:pPr>
      <w:r>
        <w:rPr/>
        <w:t>1</w:t>
      </w:r>
      <w:r>
        <w:rPr/>
        <w:t>、农村党员队伍整体老龄化严重，模范带动作用发挥不足。</w:t>
      </w:r>
    </w:p>
    <w:p>
      <w:pPr>
        <w:pStyle w:val="Normal"/>
        <w:rPr/>
      </w:pPr>
      <w:r>
        <w:rPr/>
        <w:t>2</w:t>
      </w:r>
      <w:r>
        <w:rPr/>
        <w:t>、村干部政治理论水平不搞，不能适应日益发展变化的社会形势、政治形势的需要。</w:t>
      </w:r>
    </w:p>
    <w:p>
      <w:pPr>
        <w:pStyle w:val="Normal"/>
        <w:rPr/>
      </w:pPr>
      <w:r>
        <w:rPr/>
        <w:t>下一步工作计划：</w:t>
      </w:r>
    </w:p>
    <w:p>
      <w:pPr>
        <w:pStyle w:val="Normal"/>
        <w:rPr/>
      </w:pPr>
      <w:r>
        <w:rPr/>
        <w:t>加强政治理论学习，不断提高村干部理论水平，适应日益发展变化的社会形势、政治形势的需要。</w:t>
      </w:r>
    </w:p>
    <w:p>
      <w:pPr>
        <w:pStyle w:val="Normal"/>
        <w:rPr/>
      </w:pPr>
      <w:r>
        <w:rPr/>
        <w:t>强化农村党员队伍建设工作，加强党员发展工作，改善党员结构</w:t>
      </w:r>
      <w:r>
        <w:rPr/>
        <w:t>;</w:t>
      </w:r>
      <w:r>
        <w:rPr/>
        <w:t>加强党员教育，提高党员素质。</w:t>
      </w:r>
    </w:p>
    <w:p>
      <w:pPr>
        <w:pStyle w:val="Normal"/>
        <w:rPr/>
      </w:pPr>
      <w:r>
        <w:rPr/>
        <w:t>加强村干部的考核管理，建立健全激励机制，有效调动广大党员干部工作的积极性和创造性。</w:t>
      </w:r>
    </w:p>
    <w:p>
      <w:pPr>
        <w:pStyle w:val="Normal"/>
        <w:widowControl/>
        <w:bidi w:val="0"/>
        <w:spacing w:before="180" w:after="180"/>
        <w:jc w:val="left"/>
        <w:rPr/>
      </w:pPr>
      <w:r>
        <w:rPr/>
        <w:t>深入开展创先争优活动是党中央作出的一项重大决策，我村将按照镇党委创先争优活动实施方案要求和进程，扎实实施，有序推进，较好的完成了任务。后面，我们将继续努力，继续抓好落实，把我村创先争优活动推向深入。的对比认真查找自己在思想、组织、作风、和工作方面存在的突出问题，在此基础上定目标求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