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习心得体会最新模板"/>
      <w:r>
        <w:rPr/>
        <w:t>中学生学习心得体会最新模板</w:t>
      </w:r>
      <w:bookmarkEnd w:id="0"/>
    </w:p>
    <w:p>
      <w:pPr>
        <w:pStyle w:val="Normal"/>
        <w:rPr/>
      </w:pPr>
      <w:r>
        <w:rPr/>
        <w:t>“</w:t>
      </w:r>
      <w:r>
        <w:rPr/>
        <w:t>学问是苦根上长出来的甜果。”李嘉图的一句话，使我懂得了学习成绩和学习态度是密切相关的，用数学公式表示：</w:t>
      </w:r>
      <w:r>
        <w:rPr/>
        <w:t>50%</w:t>
      </w:r>
      <w:r>
        <w:rPr/>
        <w:t>勤奋</w:t>
      </w:r>
      <w:r>
        <w:rPr/>
        <w:t>+49%</w:t>
      </w:r>
      <w:r>
        <w:rPr/>
        <w:t>自觉</w:t>
      </w:r>
      <w:r>
        <w:rPr/>
        <w:t>+1%</w:t>
      </w:r>
      <w:r>
        <w:rPr/>
        <w:t>天分</w:t>
      </w:r>
      <w:r>
        <w:rPr/>
        <w:t>=</w:t>
      </w:r>
      <w:r>
        <w:rPr/>
        <w:t>学习成绩。</w:t>
      </w:r>
    </w:p>
    <w:p>
      <w:pPr>
        <w:pStyle w:val="Normal"/>
        <w:rPr/>
      </w:pPr>
      <w:r>
        <w:rPr/>
        <w:t>要提高学习成绩的第一大方法：学习态度端正，自觉性强。</w:t>
      </w:r>
    </w:p>
    <w:p>
      <w:pPr>
        <w:pStyle w:val="Normal"/>
        <w:rPr/>
      </w:pPr>
      <w:r>
        <w:rPr/>
        <w:t>其实，学习成绩总是不能提高，原因只有一个：懒。</w:t>
      </w:r>
    </w:p>
    <w:p>
      <w:pPr>
        <w:pStyle w:val="Normal"/>
        <w:rPr/>
      </w:pPr>
      <w:r>
        <w:rPr/>
        <w:t>只要改掉这个坏毛病，做到每天独立完成作业，课前预习，课后复习，保证你的成绩一定有所提高。</w:t>
      </w:r>
    </w:p>
    <w:p>
      <w:pPr>
        <w:pStyle w:val="Normal"/>
        <w:rPr/>
      </w:pPr>
      <w:r>
        <w:rPr/>
        <w:t>第二大方法：不耻下问，多做练习题。</w:t>
      </w:r>
    </w:p>
    <w:p>
      <w:pPr>
        <w:pStyle w:val="Normal"/>
        <w:rPr/>
      </w:pPr>
      <w:r>
        <w:rPr/>
        <w:t>在平常的学习中，遇到困难，首先要自己动脑筋，不要想都不用想就放弃，到了确实想不出来的地步，就可以找同学、老师讨论一下，千万不要不懂装懂，也不用害羞。</w:t>
      </w:r>
    </w:p>
    <w:p>
      <w:pPr>
        <w:pStyle w:val="Normal"/>
        <w:rPr/>
      </w:pPr>
      <w:r>
        <w:rPr/>
        <w:t>在作业完成之后，可以拿一些辅导资料来看一看、写一写，这对学习一定有帮助。</w:t>
      </w:r>
    </w:p>
    <w:p>
      <w:pPr>
        <w:pStyle w:val="Normal"/>
        <w:rPr/>
      </w:pPr>
      <w:r>
        <w:rPr/>
        <w:t>第三大方法：相信自己，笑对考试。</w:t>
      </w:r>
    </w:p>
    <w:p>
      <w:pPr>
        <w:pStyle w:val="Normal"/>
        <w:rPr/>
      </w:pPr>
      <w:r>
        <w:rPr/>
        <w:t>不紧张、不害怕。当考试来临时，不要总是消极悲观地认为自己不行，相信自己是最棒的，千万不用紧张。一紧张，脑子就一片空白了。只要在考试前夕做好准备，你就可以创造辉煌。而考试前准备就是抓基础、抓弱科。</w:t>
      </w:r>
    </w:p>
    <w:p>
      <w:pPr>
        <w:pStyle w:val="Normal"/>
        <w:rPr/>
      </w:pPr>
      <w:r>
        <w:rPr/>
        <w:t>以上的三大方法，是怎样提高学习成绩的方法，只要做到这三点，相信你的成绩一定会提高。</w:t>
      </w:r>
    </w:p>
    <w:p>
      <w:pPr>
        <w:pStyle w:val="Normal"/>
        <w:rPr/>
      </w:pPr>
      <w:r>
        <w:rPr/>
        <w:t>孜孜不倦，努力奋斗。</w:t>
      </w:r>
    </w:p>
    <w:p>
      <w:pPr>
        <w:pStyle w:val="Normal"/>
        <w:rPr/>
      </w:pPr>
      <w:r>
        <w:rPr/>
        <w:t>一转眼已过去了半个学期，在这半个学期里，因为我的努力，学习成绩一直名列前茅，也成了老师们的好帮手，同学们的好伙伴，因此我也荣幸的被同学们推选为班里的“学习之星”。得到这个荣誉，我十分的开心，它也会作为我前进的动力，鼓舞着我不断挑战自我，争取更加完美。</w:t>
      </w:r>
    </w:p>
    <w:p>
      <w:pPr>
        <w:pStyle w:val="Normal"/>
        <w:rPr/>
      </w:pPr>
      <w:r>
        <w:rPr/>
        <w:t>回想这半个学期以来，无论是在学习上还是在生活上，老师和同学们都给了我许多的帮助，这也让我产生了许多学习的动力。</w:t>
      </w:r>
    </w:p>
    <w:p>
      <w:pPr>
        <w:pStyle w:val="Normal"/>
        <w:rPr/>
      </w:pPr>
      <w:r>
        <w:rPr/>
        <w:t>课前，我做好预习，对不懂的知识点先掌握</w:t>
      </w:r>
      <w:r>
        <w:rPr/>
        <w:t>;</w:t>
      </w:r>
      <w:r>
        <w:rPr/>
        <w:t>课上，我认真听课，记下老师所说的每一个知识点，解决我在预习时碰到的困难</w:t>
      </w:r>
      <w:r>
        <w:rPr/>
        <w:t>;</w:t>
      </w:r>
      <w:r>
        <w:rPr/>
        <w:t>课后，我及时复习，对老师在课上讲的内容做整理，遇到还是不懂的内容就记录下来，再去询问老师，而老师们也总是耐心仔细地帮我解决困难，直到我弄懂了才停。由于有这样的学习方法，我对知识的掌握也十分牢固，对学过的内容都可以记在脑子里，并加以运用，取得了好成绩。</w:t>
      </w:r>
    </w:p>
    <w:p>
      <w:pPr>
        <w:pStyle w:val="Normal"/>
        <w:rPr/>
      </w:pPr>
      <w:r>
        <w:rPr/>
        <w:t>在课余时间，只要有同学在学习上有疑惑的地方要问我的，我都会尽我所能地去帮助他们，在帮助他们的同时，我也等于复习了我所学的内容，一举两得，互帮互助。对那些学习成绩一样优秀的同学，我则会学习他们的优点，取人之长，补己之短，让自己的能力有更好的提升。当然，在学习中，我也曾经放松过自己。</w:t>
      </w:r>
    </w:p>
    <w:p>
      <w:pPr>
        <w:pStyle w:val="Normal"/>
        <w:rPr/>
      </w:pPr>
      <w:r>
        <w:rPr/>
        <w:t>记得在第一个学月取得了好成绩时，也许是骄傲吧，上课时我没有像第一个月那样认真，有时会跟同学说话，因此我也影响了成绩。老师发现我的情况后，及时跟我说明了问题，跟我做了思想工作，而我也认识到自己的错误，调整了状态，认真学习。在这样的努力下，我也取得了好成绩：前两个月我的成绩排在全班的第一，第三个月排在第二。这一切都离不开老师对我的辛勤教导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得到“学习之星”，对我来说是一种鼓励。我会把它化成学习上的动力，争取在接下来的半个学期里取得更优异的表现，不辜负同学们和老师们对我的期望</w:t>
      </w:r>
      <w:r>
        <w:rPr/>
        <w:t>!</w:t>
      </w:r>
      <w:r>
        <w:rPr/>
        <w:t>对于学习，我们应该去适应它，而不是让它来适应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